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КОУ Малопокровской ООШ созданы  учебно-методические  условия, необходимые для реализации образовательных программ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214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кабинета, зала, мастерской и др., используемых для реализации основной образовательной программы начального общего образования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начальных классов -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-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-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-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проекционный -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 «Лего»-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струйный-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лазерный-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-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-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магнитофон-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центр-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и и гербарии для начальной школы-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ы муляжей-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е печатные пособия по всем предметам начальной школы (1-4 кл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кт-дис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ус Земли физический-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полушарий-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ой циферблат-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ый з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к гимнастический –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я гимнастическая –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имнастическая-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т-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оль для каната-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вно гимнастическое-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 –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для прыжков в высоту-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ь гимнастический-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ел гимнастический-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и спортивные-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-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– 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калки-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учи-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настольного тенниса-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етки для настольного тенниса-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етки для большого тенниса-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 футбольные-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 баскетбольные-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 волейбольные-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бадминтона-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баскетбольная детская-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к-1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214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кабинета, зала, мастерской и др., используемых для реализации основной образовательной программы основного общего образования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Учебное помещение для изучения  русского языка и литератур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мультимедийный проектор, экран проекционный , принте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 писате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 с методическими пособиями-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е материал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и -5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Учебное помещение для изучения  математ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мультимедийный проектор, экран проекционный, принте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инструментов для работы у дос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ы цифр, букв, знаков-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ы геометрических тел-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е печатные пособия-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Комплексные справочные издания на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(компакт-диск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ортретов математиков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е помещение для изучения истории и обществозн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мультимедийный проектор, экран проекционный, принте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е исторические кар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е справочные издания на CD, DVD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литература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Учебное помещение для изучения географ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мультимедийный проектор, экран проекционный, принте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арий растений природных зон России-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«Минералы и горные породы» (8 образцов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«Полезные ископаемые»-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ус земли физический –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ометр ученический -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с ученический –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ые географические карт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ие атлас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урные карты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Учебное помещение для изучения  физ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мультимедийный проектор, экран проекционный, принте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орматор универсальный-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орматор лабораторный-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-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-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е печатные пособ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ые измерительные систе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ческие прибор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ое оборуд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портретов физик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е справочные издания на CD, DVD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Учебное помещение для изучения химии и биолог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мультимедийный проектор, экран проекционный, принте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а демонстрационная «Периодическая система элементов …»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а демонстрационная «Растворимость кислот, солей…»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а демонстрационная «Электрохимический ряд»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ы оборудования для проведения лабораторных и практических работ в 7-9 классах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демонстрационного оборудования по разделам химии основной школы                                                                                       Комплект портретов выдающихся ученых-химиков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кт-диски для уроков хим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жные препараты – 3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барии растений -2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оллекция семян-1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ция «Раковины моллюсков»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елеты животных – 4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ы муляжей грибов – 1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муляжей плодов и овощей -1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муляжей плодов фруктовых растений -1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ор для демонстрации водных свойств почвы -1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ор для демонстрации всасывания воды корнями растений -1                   Микропрепараты: «Ботаника 1», «Ботаника 2» - 2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ропрепараты: Зоология – 1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ропрепараты: Анатомия – 1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бор для обнаружения дыхательного газообмена у растений и животных -1                                                                                                Микроскоп «Микромед» с видеоокуляром с программным обеспечением- 1                                                                                        Микроскоп ученический «Юннат» - 1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препаровальных инструментов -1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ртреты выдающихся биологов – 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ция палеонтологическая – 1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кт-диски для уроков биологии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информатики и ИК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–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-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м –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ьная сеть-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 струйный-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лазерный -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-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экран проекционный -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ер-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лака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издания учебного назначения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бинированная мастерск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ный станок-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лильный станок-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икально-сверлильный станок-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комбинированный настольно-фуговальный-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комбинированный –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слесарный одноместный –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точило настольн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дрель большая –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лобзик с запасными пилками-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овки по металлу-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тки-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атижи-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анки-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нгенциркули-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очки-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ы для выжигания-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льники-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ы инструментов по дереву и по металлу-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метчиков и плашек-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яльник-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ль ручная-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ы плака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туки-4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ый з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к гимнастический –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я гимнастическая –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имнастическая-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т-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оль для кана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вно гимнастическ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 –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для прыжков в высоту-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ь гимнастический-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ел гимнастический-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и спортивные-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-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– 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калки-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учи-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настольного тенниса-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етки для настольного тенниса-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етки для большого тенниса-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 футбольные-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 баскетбольные-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 волейбольные-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бадминтона-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баскетбольная детская-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к-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е помещение для изучения основ безопасности жизне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принте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учебно-методической литературы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гнетушитель (ОП-2)-15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монстрационные печатные пособия: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мплект таблиц по правилам пожарной безопасности для 5-11 классов – 10                                                                                                Комплект таблиц по правилам поведения при угрозе взрыва и после взрыва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плакатов «Великие полководцы и флотоводцы России»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а топографическая –5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ивогаз учебный – 30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птечка индивидуальная (АИ-2) – 5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8:01:00Z</dcterms:created>
  <dc:creator>Админ</dc:creator>
  <dc:description/>
  <cp:keywords/>
  <dc:language>en-US</dc:language>
  <cp:lastModifiedBy>Админ</cp:lastModifiedBy>
  <dcterms:modified xsi:type="dcterms:W3CDTF">2015-07-21T08:32:00Z</dcterms:modified>
  <cp:revision>4</cp:revision>
  <dc:subject/>
  <dc:title>Создание учебно-методических условий, необходимых для реализации образовательных программ</dc:title>
</cp:coreProperties>
</file>