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КОУ Малопокровской ОО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4-2015 уч.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Общая характеристика учреждени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</w:t>
              <w:br/>
              <w:t xml:space="preserve">основная общеобразовательная школа Семилукского муниципального района Воронежской области . </w:t>
              <w:br/>
              <w:t xml:space="preserve">Является муниципальным казенным учреждением, в состав которого включены: </w:t>
              <w:br/>
              <w:t xml:space="preserve">а) начальная школа, включающая в себя общеобразовательные классы, занимающиеся по программе 1-4; </w:t>
              <w:br/>
              <w:t xml:space="preserve">б) основная школа с общеобразовательными классами; </w:t>
              <w:br/>
              <w:t xml:space="preserve">В 2014-2015 учебном году в школе обучались 29 учащихся </w:t>
              <w:br/>
              <w:t xml:space="preserve">в начальной школе – 17 учащихся, </w:t>
              <w:br/>
              <w:t xml:space="preserve">в основной школе – 12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_серия А №302053, регистрационный № И-3024 от 24.04.2012г </w:t>
              <w:br/>
              <w:t xml:space="preserve">Гос .аккредитация Д-2423 от 28 апреля 2014года  </w:t>
              <w:br/>
              <w:t xml:space="preserve">Место нахождения учреждения : </w:t>
              <w:br/>
              <w:t xml:space="preserve">Российская Федерация, 396927, с.Малая Покровка, ул.Набережная дом 58-Е Школа располагается в одном здании. Здание нашей школы – типовое, 2-х этажное, имеется автономная газовая котельная . Школа оформлена эстетически красиво, в здании очень уютно и комфортно. В школе имеется 7 кабинетов, мастерская, спортзал, столовая, 2 зала краеведческого музея, комната отдыха ( для занятий досуг.деятельности), теплые туалеты. Техническое состояние школы - удовлетворительное. Медицинский пункт находится рядом со школой. 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. Формами самоуправления школы являются: Совет школы (состоит из представителей родителей, учащихся и учителей); педагогический Совет; ученическое самоуправление (Совет командиров). В Уставе школы, положениях «О Совете школы», «О педагогическом совете школы» четко определены прерогативы, полномочия различных органов самоуправления школой, а также разграничены полномочия между различными формами самоуправления школой и администрацией школы. Администрация представлена руководителем школы - директором, осуществляющим непосредственное руководство учреждением. Данная структура управления школой в полной мере отвечает принципам самоуправления и единоначалия, соблюдения основных прав всех участников образовательного процесса. Анализируя структуру управления, можно сказать, что на данный момент она отвечает уровню реализуемых в школе инновационных процессов. Управление направлено на достижение конкретного результата: - сохранение и упрочение позиций школы в селе как учреждения повышенного уровня; - повышение качества образования; -позитивные изменения в педагогической деятельности, повышение профессионализма учителей, создание гибкой методической системы; - выход на стабильные показатели профессионального мастерства (овладение современными образовательными технологиями, использование компьютерных технологий в преподавании предметов, обеспечение преемственности школьного образования). . Школа имеет Программу развития, которая утверждена Советом Учреждения. Контактные телефоны: 8 (47372) 99-2-18 e-mail – M-Pokrovka-16@yandex.ru адрес сайта учреждения: . http://malaya-pokrovka.ucoz.ru/ </w:t>
              <w:br/>
              <w:t xml:space="preserve">В МКОУ Малопокровской ООШ в 2014-2015 учебном году работали </w:t>
              <w:br/>
              <w:t xml:space="preserve">1 директор школы и 7 педагогов. </w:t>
              <w:br/>
              <w:t xml:space="preserve">Количество комплект-классов –7 , </w:t>
              <w:br/>
              <w:t xml:space="preserve">Контингент учащихся разнообразен. Демографическая обстановка в микрорайоне определялась следующим социальным составом: около 40% - семьи рабочих, 40% - служащих, 20% - безработных, </w:t>
              <w:br/>
              <w:t xml:space="preserve">Подопечных- 4 ученика(3, 5,9 кл и студент 1 курса СГТЭК) </w:t>
              <w:br/>
              <w:t xml:space="preserve">Неполных семей -9 ( 13 дете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 семей 3 (11 детей)</w:t>
              <w:br/>
              <w:t>Малообеспеченных семей-11 ( 18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, стоящих на учете в ПДН нет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Особенности образовательного процес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2014-2015 учебном году в МКОУ Малопокровской ООШ были созданы необходимые условия для обеспечения доступности образования и качества предоставляемых образовательных услуг. Учебный процесс организован в соответствии с утвержденными учебными планами, разработанными на основе Регионального базисного учебного плана . Школа использует программы на I и II ступенях обуч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х образовательных услуг в школе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(английскийй язык) изучается со 2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работают кру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«Моя малая 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«Юный стрел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«Флор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«Умелые ру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«Занимательная грам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« 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спортсекц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олитика школы построена на приоритетах школьной образовательной политики в Российской Федерации, а именно: - обеспечение равных возможностей всем обучающимся для получения качественного общего образования на всех его ступенях; - обеспечение благоприятной обстановки чистоты, заботы и безопасности детей; -целенаправленное , планируемое повышение квалификации педагогических кадров, поддержка лидеров образования; - демократизация управления и социальное партнерство в решении задач школьного образования; - воздействие всех мер управления на повышение качества образования; - участие в новых формах аттестации школьников В школе хорошо поставлена внутришкольная система оценки качества. Регулярно проходят месячники , предметные декадники. Администрация школы ведет постоянный внутришкольный контроль, пишутся справки, издаются приказы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Условия осуществления образовательного проце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ботает в режиме шестидневной учебной недели по базисному учебному плану. Вторая половина дня: индивидуальные консультации, работа кружков, секций, факультативов, творческие дела класса. Школа работает в одну смену. Начальная школа: Начало занятий – 9.00 мин. Уроки по 45 мин. Окончание уроков 13 ч. 00 мин. Основная школа: Начало занятий – 9.00 Уроки по 45 мин. Окончание 6 урока – 14ч. 4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имеется музей истории села Малая Покровка, состоящий из двух залов: этнографический и Боевой Славы, экспозиция которых насчитывает около 1500 экспонатов. Из них подлинных 4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функционирует в рамках двух ступеней: I ступень – начальные классы; II ступень – основная шк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дачи и содержание образования на каждой ступени формируются исходя из психологических характеристик учащегося данного возраста. В начальную школу принимаются все дети, проживающие в данном микрорайоне, однако школа не отказывает родителям в приеме детей, прописанных в других микрорайо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в начальную школу ведется с 6,6 лет. На первой ступени: центральное внимание уделяется общему развитию, сохранению и укреплению здоровья детей. 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программы. Научить ребенка учиться – значит обеспечить его успехи вплоть до окончания школы. На второй ступени идет: дальнейшая коррекция программ всех предметов и всех классов. Основными задачами являются: сохранение и укрепление здоровья детей (закладывание основ здорового образа жизни), формирование прочных, устойчивых, глубоких знаний основ наук, повышение мотивации обучения через активизацию познавательной деятельности, развитие общих и индивидуальных способностей, вырабатывание рефлексивных и коммуникативны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здание школы постройки 1974 года . В нем расположены семь классных комнат, компьютерный и спортивный зал, школьная библиотека, мастерская В компьютерном классе имеется 4 компьютера и 1 ноутбук, мультимедийный проектор, 3 принтера, 1 ксерокс. Кабинет информатики соответствует санитарно-гигиеническим требованиям и противопожарным нормам. Имеется выход в Интернет, 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 также имеет 4 ноутбука, мультимедийный проектор, электронный микроскоп, лего «Первороб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 насчитывает в своем фонде 2906 учебников и 90 брошюр, 139 книг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зал площадью 148,4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база которого следующ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усья гимнастические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евно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ел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– 2 ш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с ботинками – 14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аты – 5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волейбольные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и футбольные – 5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теннисный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ведская стенка-1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ладина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товки ИЖ-38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ы ГП-5 – 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мастерская размером 75,7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ё материально-техническое оснащ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ный станок по металлу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арный станок по дереву-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лильный станок –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для заточки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ые верстаки –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ные верстаки-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езерный станок-1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пильный станок по дерев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школы оборудована спортивная площадка (волейбольная, футбольная, полоса препятствий, перекладина разновозрастная , брусья, рукоход,бревно высокое и низк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имеется школьный автобус марки ГАЗ -322171 на 11 посадочных места. В пользовании школы имеется земельный участок 3625 кв.м Правовая документация школы надлежащим образом оформлена, учреждение является юридическим лицом, состоит на учете в налоговых органах и зарегистрирована в специализированных фондах. Наименование и правовая организационная форма учреждения соответствует требованиям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локальных актов школы обозначена в основном документе - Уставе школы. Устав школы разработан на основании Закона РФ « Об образовании», «Типового положения об общеобразовательном учреждении» и др. документов, надлежащим образом оформлен, принят на заседании Совета школы и зарегистрирован в администрации Семилук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в полной мере отвечает требованиям государственной документации и организационно - правовым условиям деятельности учреждений данного типа и вида. Администрация учреждения в лице директора и заместителей прошла соответствующую аттестацию по должности руководителей учреждения образования, курсовую подготовку и имеет необходимые удостоверения по безопасности организации труда, электро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ами школа обеспечена на 100%. В школе работают 7 педагогов, 6 из них имеют высшее образование, 1- средне-специальное, 5 учителей имеют I КК, соответствии должности- 2учителя., Курсы повышения квалификации все педагоги проходят свое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 педагогические работники   владеют компьютерными технологиями  из них 2 человека владеют на более высоком уровне. На базе ВОИПКРО и ПРО прошли обучение пользовательским навыкам работы на ПК 4 работника школы. Два учителя школы награждены грамотами Министерства образования РФ, 3 учителя – грамотами «Департамента образования спорта и молодежной политики», все награждены грамотами отдела по образованию. Учитель истории Доровская Г.И. награждена дипломом  и кубком им.А.И.Гринько как лучший руководитель школьного музея исторического профиля, также Галина Ивановна стала лауреатом общественно- государственной премии «Бессмертный подвиг» Департамента образования, науки и молодежной политики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наполняемость классов – 2,0 чел. </w:t>
              <w:br/>
              <w:t xml:space="preserve">В ходе реализации Программы решались следующие задачи: </w:t>
              <w:br/>
              <w:t xml:space="preserve">- Дооснащение школы средствами компьютерной и организационной техники, которые позволят использовать информационные технологии в учебном процессе и в управлении образовательным пространством; </w:t>
              <w:br/>
              <w:t xml:space="preserve">- Программно - методическое обеспечение процесса информатизации школьного образования; </w:t>
              <w:br/>
              <w:t xml:space="preserve">- Применение ИКТ с целью повышения эффективности обучения; </w:t>
              <w:br/>
              <w:t xml:space="preserve">- Накопление и распространение информационно - методических ресурсов; </w:t>
              <w:br/>
              <w:br/>
              <w:t xml:space="preserve">Материально-техническое обеспечение: 2 мультимедийный проектора, факс, цифровой фотокаппарат, телевизор, видеомагнитофон для организации учебной и внеучебной деятельности. Имеются устройства тиражирования: принтеры, сканеры. </w:t>
              <w:br/>
              <w:t xml:space="preserve"> Школа располагает спортивным залом площадью 148,4 кв.м., в котором проводятся занятия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сех школьников организовано горячее питание., питаются дважды. ( завтрак в 9.45 и обед в 12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рацион питания согласованы с органами Госсанэпиднадзора в соответствии с Санитарным нормативам и правилам СанПиН 2.4.2 1178-02. Сбоев в приготовлении пищи не было. Питание было разнообразным, включало овощи, фрукты, мясные и молочные продукты. .Кроме того уч-ся с 1- 9 класс получают бесплатно пакеты школьного молока по губернаторской программе. </w:t>
              <w:br/>
              <w:t xml:space="preserve">Детей с ограниченными возможностями и детей- инвалидов в школе нет. </w:t>
              <w:br/>
              <w:t xml:space="preserve">Здоровье школьника, его психическое и физическое развитие, социально-психологическая адаптация в значительной степени определяются условиями жизни ребёнка в микросреде (семья, школа) и макросреде (экономические, социально-экономические условия). В настоящее время снижение уровня здоровья детей происходит в нашей стране, к сожалению, повсеместно. </w:t>
              <w:br/>
              <w:t xml:space="preserve">Поэтому основной задачей школы остаётся деятельность, направленная на здоровьесбережение учащихся. </w:t>
              <w:br/>
              <w:t xml:space="preserve">Реализация Программы «Здоровье» в истекшем учебном году осуществлялась в соответствии с основными направлениями Программы, планом мероприятий МКОУ Малопокровской ООШ по сохранению и укреплению здоровья учащихся </w:t>
              <w:br/>
              <w:t xml:space="preserve">Систематически проводились уроки здоровья, беседы по ПДД, ТБ, профилактике травматизма, тематические классные часы, « День защиты детей», «День здоровья». Организована работа наркопоста . Созданы условия для работы почты доверия. Постоянно пополнялась «методическая копилка» новыми рекомендациями, материалами, обновлялся стенд «Будь здоров». </w:t>
              <w:br/>
              <w:t xml:space="preserve">Были разработаны и реализованы: </w:t>
              <w:br/>
              <w:t xml:space="preserve">- План мероприятий по профилактике гриппа и острых респираторных инфекций; </w:t>
              <w:br/>
              <w:t xml:space="preserve">- План подготовки и проведения «Дня защиты детей», в рамках которого проведены практические занятия по оказанию первой доврачебной помощи; </w:t>
              <w:br/>
              <w:t xml:space="preserve">- План профилактической работы по предупреждению негативных привычек; </w:t>
              <w:br/>
              <w:t xml:space="preserve">- План мероприятий по профилактике детского травматизма. </w:t>
              <w:br/>
              <w:t xml:space="preserve">В июне 2015 года в пришкольном лагере «Бригантина » прошли оздоровление 15 учащихся школ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езультаты 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й учебный год закончили со 100% успеваемостью. Из 29 уч-ся неуспевающих нет, но есть  слабоуспевающие дети, с которыми  в течение  всего учебного  года  велась кропотливая рабо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алось 17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-5 уч-ся       2 кл- 3 уч-ся         3кл -6 уч-ся            4 кл-3  уч-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4» и «5» обучаются    пять учащихся: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Юля -2 кл, Раджабова Мадина- 3кл,Стародубцев Владислав -3 кл, Подосинникова Виктория- 4 кл, Доровской Данила- 4 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 -  41,6% Ср.балл-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равнению с 2013-2014уч.годом качество знаний  увеличилось на 4,1%(   КЗ- с  37,5 до 41,6%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 обучалось 12 уч-ся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-1 уч-ся    6 кл- 3 уч-ся     7 кл-2 уч-ся   8 кл- 3 уч-ся     9кл- 3уч-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«4» и «5» успевают 7 учащих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линская Елизавета – 6к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Никита –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юкова Екатерина- 7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льга- 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Марина- 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никова Анастасия- 9 к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Диана- 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иков в этом году нет, но есть 2 ученицы, которые имеют по одной четве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линская Елизавета – 6кл- русский язык, Долгова Ольга – 8 кл-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е учатся на «3». Качество знаний – 58,3%, Ср. балл-3,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авнению с 2013-2014 уч. годом  качество знаний   увеличилось с 29% до 58,3% Общее по школе  качество знаний   50%( 32%  в 2013-2014 уч.г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класса сдали ГИА без дво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«5»-1 уч-ся; «4»-2 уч-ся; «3»-0, «2»-0 уч-ся.  КЗ-100%;Ср.б.-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«5»-0уч-ся; «4»-3 уч-ся;  « 3»-0 уч-ся    КЗ-100%;Ср.-4,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учебном году проводились общешкольные олимпиады по всем предметам, а также  дети участвовали в межшкольных олимпиадах  в   МКОУ  Землянской СОШ с УИОП (по русскому языку и истории)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учебном году  практиковались выездные МО в разные школы, также   проводились ШМО, где рассматривались воспитательные и учеб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  постоянно  контролировался  посредством срезовых , контрольных, самостоятельных 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4-2015 уч.год пропусков  занятий  без уважительных причин не был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воспитательной работы  в МКОУ Малопокровской ООШ в этом учебном году было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здание оптимальных условий для  развития личности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ходя из цели, были поставлены следующие задачи воспит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ется  дополнительные  условия для развития  творческих  способностей уч-ся, воспитания чувства ответственности за порученное дело. Для этого работают кружки разного направления. («В гостях у сказки», « Умелые руки», «Юный стрелок»,«Флористика», «Моя малая родина», «Занимательная  грамматика», «Физика и жизнь», спортивная секция «Подвижные игры» , где  все дети охотно заним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стало доброй традицией проведение таких школьных мероприятий, которые стали традицио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 сентября - День Знаний" - торжественная линейка , «День Здоровья», «День Физкультурника», "День Учителя", Праздник "Пусть всегда будет мама" ."День борьбы со СПИДом", День борьбы с туберкулезом, "Новогодние ёлки" ,День защитника Отечества "Уроки Мужества,"Международный женский день - 8 Марта, "Масленица" ,"День птиц", «День воды», «День Земли», месячников  по профилактике дорожного травматизма и правонарушений , военно- патриотической работы, «Вахта Памяти» ."Войны мы не знали, но все же", "Последний звонок", «День защиты детей" и другие мероприятия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«имиджа» школы ,  выхода учеников школы на более высокий уровень особое значение имеет участие в районных, областных, всероссийских конкур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нашей школы принимали активное участие в различных мероприятиях, 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ли неплохи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«Лента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исследовательских работ «Поля ратной славы Руси»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Семейная фотохроника о ВОВ» 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«Письмо Победы»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 ( в рамках Всероссийского) заочного  конкурса «Моя малая Родина: природа. культура, этнос» в номинации «Гуманитарно- экологические исследования»- 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по безопасности движения «Мы за безопасность на дорогах»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, посвященный Всемирному Дню борьбы с туберкулезом «Здоровый образ жизни»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«Молодежь и выборы»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Равнение на героев»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ес Победы»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 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на родину погибшего солдата»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ворушка»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 птиц зимой» 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 - 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– оздоровительной работой в школе занимается учитель  физической культуры Доровской В.Д.. В школе проходят оздоровительные мероприятия с целью укрепления и сохранения здоровья, развития здоровых навыков жизни. Учащиеся школы принимают активное участие в районных спортивных состязаниях по легкой атлетике,  по настольному теннису, по пулевой стрельбе,  в л/атлетическом кро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уч-ся школы заняли 2 место в  районных соревнованиях по лыжным гонк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й из задач воспитательной  работы является создание условий для полезного взаимодействия школы и семьи, включение родителей в совместную воспитательную деятельность, пропаганда ЗОЖ, оказание помощи родителей в семейном воспитании. Одно из важнейших направлений в работе с семьей является профилактика безнадзорности и правонарушений.  В школе  были организованы встречи учащихся с врачами, специалистами, представителями правоохранительных органов( инспектором  ПДН, участковым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в течение всего учебного года проводились родительские собрания – раз в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 итоги работы школы в 2014-2015  учебном году удовлетвори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Здоровье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ебный год  2014-2015г                 Всего учащихся- чел.29 </w:t>
              <w:br/>
              <w:br/>
              <w:br/>
              <w:t xml:space="preserve"> Группы здоровья  Учебные годы    2014-2015г </w:t>
              <w:br/>
              <w:t>Всего учащихся  29  чел</w:t>
              <w:br/>
              <w:t xml:space="preserve">Группы, чел.: </w:t>
              <w:br/>
              <w:t xml:space="preserve">I      13    II    14    III- 2     IV -0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е группы     Учебные годы2014-2015г </w:t>
              <w:br/>
              <w:t xml:space="preserve">Всего учащихся, чел 29 </w:t>
              <w:br/>
              <w:t xml:space="preserve">Группы, чел </w:t>
              <w:br/>
              <w:t>основная-13</w:t>
              <w:br/>
              <w:t xml:space="preserve">подготовительная -14 </w:t>
              <w:br/>
              <w:t>специальная- 2</w:t>
              <w:br/>
              <w:t>освобождены от за</w:t>
              <w:softHyphen/>
              <w:t xml:space="preserve">нятий-0 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Социальная активность и внешние связи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отрудничество МКОУ Малопокровской OOШ с учреждениями различного уровня </w:t>
              <w:br/>
              <w:t xml:space="preserve">Учреждение </w:t>
              <w:br/>
              <w:t xml:space="preserve">Задачи и направления </w:t>
              <w:br/>
              <w:t xml:space="preserve">Формы взаимодействия </w:t>
              <w:br/>
              <w:br/>
              <w:t xml:space="preserve">Верейская амбулатория </w:t>
              <w:br/>
              <w:t xml:space="preserve">Профилактика заболеваний, выявление их на ранней стадии и своевременное лечение </w:t>
              <w:br/>
              <w:t xml:space="preserve">Профосмотры </w:t>
              <w:br/>
              <w:br/>
              <w:t xml:space="preserve">ГИБДД </w:t>
              <w:br/>
              <w:t xml:space="preserve">Предупреждение детского травматизма </w:t>
              <w:br/>
              <w:t xml:space="preserve">Лекции, беседы для учащихся. </w:t>
              <w:br/>
              <w:br/>
              <w:t xml:space="preserve">Центр социально-психологической помощи детям и подросткам </w:t>
              <w:br/>
              <w:t xml:space="preserve">Формирование у учащихся школы потребности в ЗОЖ </w:t>
              <w:br/>
              <w:t xml:space="preserve">Лекции, беседы, просмотр </w:t>
              <w:br/>
              <w:t xml:space="preserve">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Финансово-экономическ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 современном этапе одной из ключевых задач реформирования системы образования является модернизация экономических отношений, создание системы финансово-экономических механизмов ресурсного обеспечения образовательной деятельности. </w:t>
              <w:br/>
              <w:t xml:space="preserve">Бюджетное финансирование используется для выплаты заработанной платы работникам школы, ремонта школы и приобретения современных наглядных средств обучения. </w:t>
              <w:br/>
              <w:t xml:space="preserve">Привлечение внебюджетных средств расширяет возможности школы: улучшается оснащенность образовательного процесса современными технологиями и материально-техническими ресурсами. </w:t>
              <w:br/>
              <w:t xml:space="preserve">Доля внебюджетных средств в доходе нашей школы в прошлом учебном году составила 20000 рублей. На эти средства были закуплены Новогодние подарки всем уч-ся школы, жалюзи в химический кабинет, произведен текущий ремонт спортивного зала, коридоров, учебных кабинетов </w:t>
              <w:br/>
              <w:t>На учебные расходы в 2014-2015 уч.году было выделено- 0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иобретение канцтоваров  было выделено  6000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Малопокровская ООШ не оказывает платн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Решения, принятые по итогам общественного обсу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нализ работы школы за 2014-2015 учебный год позволяет сделать следующие выводы: </w:t>
              <w:br/>
              <w:t xml:space="preserve">В МКОУ Малопокровской ООШ в достаточной степени обеспечиваются гарантии доступности качественного образования для различных категорий обучающихся. </w:t>
              <w:br/>
              <w:t xml:space="preserve">Обеспечивается выполнение государственного образовательного стандарта, выравниваются возможности для получения качественного образования в соответствии с потребностями и способностями каждого ученика. </w:t>
              <w:br/>
              <w:t xml:space="preserve">Созданы условия для повышения личностного смысла образования и формирования у учащихся способности использовать приобретенные знания и умения в повседневной жизни для решения практических задач. </w:t>
              <w:br/>
              <w:t xml:space="preserve">Развивается работа по здоровьесбережению обучающихся </w:t>
              <w:br/>
              <w:t xml:space="preserve">Позитивные изменения в школе – это результат работы всего педагогического коллектива и технического персонала, полученные в совместной деятельности с органами представительной власти, структурными подразделениями района и города, родительской общественностью, ученической школой актива, общественными организациями и другими социальными партнерами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Заключение. Перспективы и планы развити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обозначенных проблем, с учетом условий функционирования школы, в целях полного выполнения социального заказа государства и общества определены следующие задачи на новый 2015-2016 учебный год: </w:t>
              <w:br/>
              <w:t xml:space="preserve">- Продолжение работы по обновлению содержания образования, повышение его качества, доступности и воспитывающего потенциала. </w:t>
              <w:br/>
              <w:t xml:space="preserve">- Развитие инноваций посредством внедрения новых образовательных технологий. </w:t>
              <w:br/>
              <w:t xml:space="preserve">- Формирование физически здоровой личности. </w:t>
              <w:br/>
              <w:t xml:space="preserve">- Совершенствование системы воспитательной работы. </w:t>
              <w:br/>
              <w:t xml:space="preserve">- Формирование ключевых компетенций обучающихся в интеллектуальной, общественно-политической, коммуникационной и информационной сферах. </w:t>
              <w:br/>
              <w:t xml:space="preserve">- Совершенствование организации питания учащихся с учетом их возрастных и психофизических особенностей. </w:t>
              <w:br/>
              <w:t xml:space="preserve">- Модернизация материально-технического обеспечения школы. </w:t>
              <w:br/>
              <w:t xml:space="preserve">Школа реализует следующие программы: </w:t>
              <w:br/>
              <w:t xml:space="preserve">- Программа развития </w:t>
              <w:br/>
              <w:t xml:space="preserve">- Программа «Здоровье» </w:t>
              <w:br/>
              <w:t>-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новый учебный год педагогический коллектив нашей школы начинает с анализа работы школы за прошлый учебный год и ставит пред собой образовательные и воспитатель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илить работу педколлектива, направленную на сохранения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рганизовать методическую работу в школе на основе проблемно-ориентированного анализа, направленного на достижение оптимальных результатов обучения, воспитания и развит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школе благоприятных условий для разностороннего развития лич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своить и широко внедрить в образовательный процесс современные педагогические технологии, в том числе 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оздание условий для дальнейшего развития учащихся, их творческих способностей через развитие системы дополнительного образования в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Совершенствование института классных руков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Содействовать формированию нравственной позиции школь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В развитии детского движения и ученического самоуправления предусматривать реальное участие детей в планировании, организации и оценке всех школьных де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В совместной работе школы и семьи выделить приоритет здоровья и ЗОЖ; создавать и поддерживать авторитет благополучных семей, поощрять личный пример семьи и родителей в воспитани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Создание условий для участия семей в воспитательном процессе, развитие родительских общественных объединений, привлечение к участию в управлении общеобразовательным учрежд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Нацеливание учащихся на получение глубоких и прочных знаний с постановкой перспективных задач через систему различных дополнительных занятий, различных по тематике круж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Использование в работе метода личностно-ориентированного подхода к учащимся. Учителя нашей школы принимают участие в Р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овышения своего профессионального методического уровня учителя школы принимают участие в работе районных семинаров, профессиональных конкурсов, конференциях. Ежегодно педагогические работники школы проходят курсы повышения квалификации при ВОИПКРО.. Традиционным видом методической работы является проведение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4-2015 учебном году было запланировано и проведено 7 предметных недель (русского языка и литературы, математики, географии, истории, биологии - химии, физического воспитания, начальных классов). Применялись самые разнообразные методы и формы их проведения: Мероприятия нравятся детям, они принимают активное участие в их проведении. Старшие учащиеся с удовольствием организуют мероприятия для малышей, а также конкурсы для разновозрастных детей, организованных в группы по вертикали. В настоящее время выросла активность учителей, их стремление к творчеству, увеличилось число учителей, участвующих в инновационных процессах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мощь учителям в школе были оформлены стенды: «Аттестация педагогических работников», «Методическая рабо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чащихся и педагогов школы созданы условия для набора и распечатки дидактических материалов, методических разработок учителей. Наряду с положительными результатами в работе нашего педагогического коллектива имеются недостат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достаточно применяются элементы современных педтехнологий некоторыми учителями, в частности 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и решения проб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ктивизировать работу по освоению ИКТ. Отслеживать интенсивность использования учителями ресурсов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ить число предметных недель. Повысить качество их проведения. Вовлечь в эту деятельность учителей трудового обучения, ОБЖ, ИЗО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должить работу по разработке и внедрению программ элективных к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тслеживать работу по накоплению и обобщению передового педагогического опыт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3:00Z</dcterms:created>
  <dc:creator>Админ</dc:creator>
  <dc:description/>
  <cp:keywords/>
  <dc:language>en-US</dc:language>
  <cp:lastModifiedBy>Админ</cp:lastModifiedBy>
  <dcterms:modified xsi:type="dcterms:W3CDTF">2015-06-23T10:04:00Z</dcterms:modified>
  <cp:revision>9</cp:revision>
  <dc:subject/>
  <dc:title>Публичный доклад </dc:title>
</cp:coreProperties>
</file>