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покровская ООШ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33"/>
        <w:gridCol w:w="3159"/>
      </w:tblGrid>
      <w:tr>
        <w:trPr>
          <w:trHeight w:val="21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смотрена и рекомендована к утверждению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ического объедине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ей МКОУ Малопокровской ОО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 «28» августа 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едагогическим совето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от  «29» августа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Малопокровской  ООШ         Доровская П.К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6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«30» августа20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ческому краеведению для 9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учитель ист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вская Гали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Малая Покров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8"/>
          <w:tab w:val="left" w:pos="3821" w:leader="hyphen"/>
        </w:tabs>
        <w:spacing w:lineRule="auto" w:line="360" w:before="0" w:after="0"/>
        <w:ind w:left="240" w:firstLine="709"/>
        <w:contextualSpacing/>
        <w:rPr>
          <w:b/>
          <w:b/>
          <w:sz w:val="24"/>
          <w:szCs w:val="24"/>
          <w:lang w:val="ru-RU"/>
        </w:rPr>
      </w:pPr>
      <w:bookmarkStart w:id="1" w:name="bookmark0"/>
      <w:bookmarkEnd w:id="1"/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25"/>
        <w:shd w:fill="auto" w:val="clear"/>
        <w:spacing w:lineRule="auto" w:line="360" w:before="0" w:after="18"/>
        <w:ind w:left="24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ая рабочая программа разработана на основе учебного пособия по истории Воронежского края под редакцией А.В.Ершовой,</w:t>
      </w:r>
      <w:r>
        <w:rPr>
          <w:sz w:val="24"/>
          <w:szCs w:val="24"/>
          <w:lang w:val="ru-RU"/>
        </w:rPr>
        <w:t xml:space="preserve"> Б.Я.Табачникова, </w:t>
      </w:r>
      <w:r>
        <w:rPr>
          <w:sz w:val="24"/>
          <w:szCs w:val="24"/>
        </w:rPr>
        <w:t xml:space="preserve"> пособия В.И.Пановой «История Воронежского края»</w:t>
      </w:r>
    </w:p>
    <w:p>
      <w:pPr>
        <w:pStyle w:val="25"/>
        <w:shd w:fill="auto" w:val="clear"/>
        <w:spacing w:lineRule="auto" w:line="360" w:before="0" w:after="18"/>
        <w:ind w:left="24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360" w:before="360" w:after="299"/>
        <w:ind w:left="240" w:hanging="0"/>
        <w:contextualSpacing/>
        <w:jc w:val="both"/>
        <w:rPr/>
      </w:pPr>
      <w:r>
        <w:rPr>
          <w:rStyle w:val="21"/>
          <w:sz w:val="24"/>
          <w:szCs w:val="24"/>
        </w:rPr>
        <w:t xml:space="preserve">Нормативные правовые документы, на основании которых разработана рабочая программа: </w:t>
      </w:r>
    </w:p>
    <w:p>
      <w:pPr>
        <w:pStyle w:val="25"/>
        <w:shd w:fill="auto" w:val="clear"/>
        <w:spacing w:lineRule="auto" w:line="360" w:before="360" w:after="299"/>
        <w:ind w:left="240" w:hanging="0"/>
        <w:contextualSpacing/>
        <w:jc w:val="both"/>
        <w:rPr/>
      </w:pPr>
      <w:r>
        <w:rPr>
          <w:rStyle w:val="21"/>
          <w:sz w:val="24"/>
          <w:szCs w:val="24"/>
        </w:rPr>
        <w:t xml:space="preserve"> </w:t>
      </w:r>
      <w:r>
        <w:rPr>
          <w:rStyle w:val="Style17"/>
          <w:rFonts w:cs="Times New Roman"/>
          <w:b w:val="false"/>
          <w:sz w:val="24"/>
          <w:szCs w:val="24"/>
        </w:rPr>
        <w:t xml:space="preserve">  </w:t>
      </w:r>
      <w:r>
        <w:rPr>
          <w:rStyle w:val="Style17"/>
          <w:rFonts w:cs="Times New Roman"/>
          <w:b w:val="false"/>
          <w:sz w:val="24"/>
          <w:szCs w:val="24"/>
        </w:rPr>
        <w:t>1. Закон Российской федерации «Об образовании от 29.12.2012г. №273-ФЗ;</w:t>
      </w:r>
    </w:p>
    <w:p>
      <w:pPr>
        <w:pStyle w:val="20cxspmiddle"/>
        <w:spacing w:lineRule="auto" w:line="360" w:before="280" w:after="299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</w:t>
      </w:r>
      <w:r>
        <w:rPr>
          <w:rStyle w:val="21"/>
          <w:b w:val="false"/>
        </w:rPr>
        <w:t>Приказ № 840 Департамента образования и молодежной политики Воронежской области;</w:t>
      </w:r>
    </w:p>
    <w:p>
      <w:pPr>
        <w:pStyle w:val="20cxspmiddle"/>
        <w:spacing w:lineRule="auto" w:line="360" w:before="0" w:after="299"/>
        <w:ind w:left="240" w:hanging="0"/>
        <w:contextualSpacing/>
        <w:jc w:val="both"/>
        <w:rPr/>
      </w:pPr>
      <w:r>
        <w:rPr>
          <w:rStyle w:val="21"/>
          <w:b w:val="false"/>
        </w:rPr>
        <w:t xml:space="preserve">  </w:t>
      </w:r>
      <w:r>
        <w:rPr>
          <w:rStyle w:val="21"/>
          <w:b w:val="false"/>
        </w:rPr>
        <w:t>3  Учебный план МКОУ Малопокровской ООШ, утвержденный 28.08.2015 г., приказ № 53.</w:t>
      </w:r>
    </w:p>
    <w:p>
      <w:pPr>
        <w:pStyle w:val="20cxsplast"/>
        <w:spacing w:lineRule="auto" w:line="360" w:before="280" w:after="299"/>
        <w:contextualSpacing/>
        <w:jc w:val="both"/>
        <w:rPr/>
      </w:pPr>
      <w:r>
        <w:rPr/>
        <w:t xml:space="preserve">     </w:t>
      </w:r>
      <w:r>
        <w:rPr/>
        <w:t>4. Положение о рабочей программе по учебному предмету, утвержденное 29.08.2013г. Приказ № 109</w:t>
      </w:r>
      <w:r>
        <w:rPr>
          <w:rStyle w:val="21"/>
        </w:rPr>
        <w:t xml:space="preserve"> </w:t>
      </w:r>
    </w:p>
    <w:p>
      <w:pPr>
        <w:pStyle w:val="31"/>
        <w:shd w:fill="auto" w:val="clear"/>
        <w:spacing w:lineRule="auto" w:line="360" w:before="0" w:after="0"/>
        <w:contextualSpacing/>
        <w:jc w:val="both"/>
        <w:rPr/>
      </w:pPr>
      <w:r>
        <w:rPr>
          <w:bCs w:val="false"/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Цели и задачи рабочей программы:</w:t>
      </w:r>
    </w:p>
    <w:p>
      <w:pPr>
        <w:pStyle w:val="25"/>
        <w:shd w:fill="auto" w:val="clear"/>
        <w:spacing w:lineRule="auto" w:line="360" w:before="0" w:after="0"/>
        <w:ind w:left="24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лубить и расширить знания учащихся по истории родного края, повысить интерес к курсу Отечественной истории, развить творческие способности детей, умения самостоятельно добывать знания; приобщить школьников к поисково-исследовательской работе, воспитывать гражданственность, патриотизм через приобщение к историко-культурному наследию земляков.</w:t>
      </w:r>
    </w:p>
    <w:p>
      <w:pPr>
        <w:pStyle w:val="25"/>
        <w:shd w:fill="auto" w:val="clear"/>
        <w:spacing w:lineRule="auto" w:line="360" w:before="0" w:after="299"/>
        <w:ind w:left="240"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360" w:before="0" w:after="184"/>
        <w:ind w:left="24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Региональная </w:t>
      </w:r>
      <w:r>
        <w:rPr>
          <w:sz w:val="24"/>
          <w:szCs w:val="24"/>
        </w:rPr>
        <w:t xml:space="preserve"> программа рассчитана на 1 час в неделю, 34 часа в год. В модифицированной программе добавлено 0 часов.</w:t>
      </w:r>
    </w:p>
    <w:p>
      <w:pPr>
        <w:pStyle w:val="Style18"/>
        <w:shd w:fill="auto" w:val="clear"/>
        <w:spacing w:lineRule="auto" w:line="36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36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сто предмета в преподавании курса истории</w:t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bookmark1"/>
      <w:bookmarkStart w:id="3" w:name="bookmark1"/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«историческое краеведение» в 9 классе завершает изучение истории родного края. Планирование изучения курса краеведения на ступени основного общего образования составлено с учетом Базисного учебного плана, отводящего на изучение курса 1 час в неделю, 34 часа в год.</w:t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проведения уроков: комбинированные, игровые, творческие отчеты, зачеты.</w:t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контроля: тесты, зачеты, отчеты, презентации, проекты.</w:t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36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900"/>
        <w:ind w:right="60" w:hanging="0"/>
        <w:contextualSpacing/>
        <w:rPr/>
      </w:pPr>
      <w:bookmarkStart w:id="4" w:name="bookmark1"/>
      <w:r>
        <w:rPr/>
        <w:t>Учебно-тематический план</w:t>
      </w:r>
      <w:bookmarkEnd w:id="4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92"/>
        <w:gridCol w:w="1227"/>
        <w:gridCol w:w="13"/>
        <w:gridCol w:w="1926"/>
        <w:gridCol w:w="1888"/>
      </w:tblGrid>
      <w:tr>
        <w:trPr>
          <w:trHeight w:val="1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6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2"/>
                <w:rFonts w:eastAsia="Tahoma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12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5pt2"/>
                <w:rFonts w:eastAsia="Tahoma"/>
                <w:b/>
                <w:sz w:val="24"/>
                <w:szCs w:val="24"/>
              </w:rPr>
              <w:t>п\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contextualSpacing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учения и контро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24"/>
              <w:shd w:fill="auto" w:val="clear"/>
              <w:spacing w:lineRule="auto" w:line="240" w:before="0" w:after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,</w:t>
            </w:r>
          </w:p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0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края в 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ind w:left="120" w:hanging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24"/>
              <w:shd w:fill="auto" w:val="clear"/>
              <w:spacing w:lineRule="auto" w:line="240" w:before="0" w:after="12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</w:t>
            </w:r>
            <w:r>
              <w:rPr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ы</w:t>
            </w:r>
          </w:p>
        </w:tc>
      </w:tr>
      <w:tr>
        <w:trPr>
          <w:trHeight w:val="1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Наш край в период Октябрьского переворота и гражданской вой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ind w:left="1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, тест</w:t>
            </w:r>
          </w:p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Индустриализация и коллективизация в Воронежском кра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Повт-обобщ урок, контр.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, контр. задания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Воронежский край в период Великой Отечественной вой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Тест, семинар, работа в музе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</w:tr>
      <w:tr>
        <w:trPr>
          <w:trHeight w:val="10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Бои на территории Малой Покровки в 1941-1942 г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-обобщ урок,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й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</w:tr>
      <w:tr>
        <w:trPr>
          <w:trHeight w:val="1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Воронежский край в период социализ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Групповая работа,семин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120"/>
              <w:contextualSpacing/>
              <w:rPr/>
            </w:pPr>
            <w:r>
              <w:rPr>
                <w:b w:val="false"/>
                <w:sz w:val="24"/>
                <w:szCs w:val="24"/>
              </w:rPr>
              <w:t>Контр. вопросы</w:t>
            </w:r>
          </w:p>
        </w:tc>
      </w:tr>
      <w:tr>
        <w:trPr>
          <w:trHeight w:val="1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Жизнь Семилукского района и села Малая Покровка в период социализ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/>
            </w:pPr>
            <w:r>
              <w:rPr>
                <w:b w:val="false"/>
                <w:sz w:val="24"/>
                <w:szCs w:val="24"/>
              </w:rPr>
              <w:t>семин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Контр вопросы, экскурсия в музее</w:t>
            </w:r>
          </w:p>
        </w:tc>
      </w:tr>
      <w:tr>
        <w:trPr>
          <w:trHeight w:val="1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b w:val="false"/>
                <w:sz w:val="24"/>
                <w:szCs w:val="24"/>
              </w:rPr>
              <w:t>Наш край на современном этап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/>
            </w:pPr>
            <w:r>
              <w:rPr>
                <w:b w:val="false"/>
                <w:sz w:val="24"/>
                <w:szCs w:val="24"/>
              </w:rPr>
              <w:t>семин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contextualSpacing/>
              <w:rPr/>
            </w:pPr>
            <w:r>
              <w:rPr>
                <w:b w:val="false"/>
                <w:sz w:val="24"/>
                <w:szCs w:val="24"/>
              </w:rPr>
              <w:t>Контр. вопросы,</w:t>
            </w:r>
          </w:p>
        </w:tc>
      </w:tr>
      <w:tr>
        <w:trPr>
          <w:trHeight w:val="84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уро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</w:t>
            </w:r>
          </w:p>
        </w:tc>
      </w:tr>
      <w:tr>
        <w:trPr>
          <w:trHeight w:val="798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firstLine="709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900"/>
              <w:ind w:righ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14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ookmark2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держание программы 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, курса</w:t>
      </w:r>
    </w:p>
    <w:p>
      <w:pPr>
        <w:pStyle w:val="24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1. Экономическое и политическое положение края в 19 веке. Состояние экономики, внедрение капитализма в промышленность, сельское хозяйство. Изменение социальной структуры общества, сознания. Новое в культуре и быте. Социальные и политические конфликты.(8 часов)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2. Наш край в период Октябрьского переворота и гражданской войны. Трагедия народа. Строительство нового государства. События войны на Дону. Участники гражданской войны - малопокровцы.(4 часа)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3. Индустриализация и коллективизация в Воронежском крае. Создание новой промышленности, успехи, трудности. Образование колхозов на территории Малой Покровки. Сталинская модель социализма. Массовые раскулачивания. Судьба переселенцев.(6 часов)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оронежский край в период Великой Отечественной войны.(3 часа). Нашествие. Оккупация. Бои на территории края. Подвиги, потери. Значение боев на среднем Дону в истории войны.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5. Бои на территории Малой Покровки в 1941-1942гг. (3 часа) Оккупация села, положение на фронте. Бои в окрестностях села. Воины- освободители. Боевой путь 229 ОКСБ, 248 ОКСБ, 7 танкового корпуса. Освобождение территории Малой Покровки и Перекоповки.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6. Воронежский край в период социализма. (4 часа) Строительство социализма. Достижения, просчеты. Судьба воронежских деревень. Распад СССР, влияние политических процессов на жизнь в Воронежском крае.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7. Жизнь Семилукского района и Малой Покровки в период социализма. (2 часа).</w:t>
      </w:r>
    </w:p>
    <w:p>
      <w:pPr>
        <w:pStyle w:val="24"/>
        <w:shd w:fill="auto" w:val="clear"/>
        <w:spacing w:lineRule="auto" w:line="360" w:before="0" w:after="0"/>
        <w:ind w:right="-40" w:firstLine="709"/>
        <w:contextualSpacing/>
        <w:jc w:val="both"/>
        <w:rPr/>
      </w:pPr>
      <w:r>
        <w:rPr>
          <w:b w:val="false"/>
          <w:sz w:val="24"/>
          <w:szCs w:val="24"/>
        </w:rPr>
        <w:t>8. Выступления и защита  рефератов, получение навыков создания презентаций по истории края.</w:t>
      </w:r>
    </w:p>
    <w:p>
      <w:pPr>
        <w:pStyle w:val="24"/>
        <w:shd w:fill="auto" w:val="clear"/>
        <w:spacing w:lineRule="auto" w:line="360" w:before="0" w:after="0"/>
        <w:ind w:left="20" w:firstLine="709"/>
        <w:contextualSpacing/>
        <w:jc w:val="both"/>
        <w:rPr/>
      </w:pPr>
      <w:r>
        <w:rPr>
          <w:sz w:val="24"/>
          <w:szCs w:val="24"/>
        </w:rPr>
        <w:t xml:space="preserve">9 </w:t>
      </w:r>
      <w:r>
        <w:rPr>
          <w:b w:val="false"/>
          <w:sz w:val="24"/>
          <w:szCs w:val="24"/>
        </w:rPr>
        <w:t>Итоговые уроки (1 час)</w:t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ookmark3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ания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</w:p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51"/>
          <w:rFonts w:cs="Times New Roman" w:ascii="Times New Roman" w:hAnsi="Times New Roman"/>
          <w:b/>
          <w:sz w:val="24"/>
          <w:szCs w:val="24"/>
        </w:rPr>
        <w:t>Специфика данного курса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широком использовании разнообразного краеведческого материала, экспозиций школьного музея, материалов экскурсионных поездок и походов по родному краю, а также в разнообразии форм проведения занятий. Занятия курса носят не только информационный, но и практический характер: запись воспоминаний старожилов, фотосессии, составление своей родословной, запись фольклора, сбор экспонатов для школьного музея. Данный курс является синтезом двух ранее преподаваемых на протяжении ряда лет курсов «История села Малая Покровка» и «История региона».</w:t>
      </w:r>
      <w:bookmarkStart w:id="7" w:name="bookmark4"/>
      <w:r>
        <w:rPr>
          <w:rStyle w:val="2TimesNewRoman15pt1pt"/>
          <w:rFonts w:eastAsia="Tahoma"/>
          <w:b w:val="false"/>
          <w:bCs w:val="false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рассчитана на обучающихся 8-9 классов</w:t>
      </w:r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 (14-15 лет)</w:t>
      </w:r>
      <w:bookmarkStart w:id="8" w:name="bookmark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конечные результаты:</w:t>
      </w:r>
      <w:bookmarkEnd w:id="8"/>
    </w:p>
    <w:p>
      <w:pPr>
        <w:pStyle w:val="13"/>
        <w:keepNext w:val="true"/>
        <w:keepLines/>
        <w:shd w:fill="auto" w:val="clear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более полное знание истории родного края, Воронежской области. повышение интереса к изучению истории России . воспитание чувства ответственности перед обществом, гордости за историческое прошлое нашей страны и родного краяприобретение обучающимися навыков поисковой и исследовательской работы; навыков написания выступлений и рефератов,  получение навыков создания презентаций по истории родного края, получение  помощи в определении будущей профессии.</w:t>
      </w:r>
      <w:r>
        <w:br w:type="page"/>
      </w:r>
    </w:p>
    <w:p>
      <w:pPr>
        <w:pStyle w:val="52"/>
        <w:shd w:fill="auto" w:val="clear"/>
        <w:spacing w:lineRule="auto" w:line="360" w:before="0" w:after="0"/>
        <w:ind w:left="380" w:right="44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bookmark6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учебно-методических средств обучения </w:t>
      </w:r>
      <w:bookmarkEnd w:id="9"/>
    </w:p>
    <w:p>
      <w:pPr>
        <w:pStyle w:val="24"/>
        <w:shd w:fill="auto" w:val="clear"/>
        <w:spacing w:lineRule="auto" w:line="360" w:before="0" w:after="0"/>
        <w:ind w:left="360" w:right="14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И.Гринько, в боях за Воронеж. Воронеж, 2001 г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нев А.Т. «Опаленные войной», Липецк, 2004г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нев А.Т. «Отсюда наши корни», Липецк, 2005г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И.Панова. История Воронежского края, Воронеж,2010г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44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асов И.И. «Очерки из истории Тамбовского края», Тамбов, 1993г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Н.Губанова. Декоративно-прикладное искусство Воронежского края, Воронеж, 20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оровский В.П. «Историческая топонимика Воронежского края», 1973г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оровский В.П. «История Воронежской области», Воронеж, 1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ко А.И. «Памятники древнейшего прошлого Верхнего и Среднего Дона», 1987 г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40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илуки, под ред В.Аббасова, Воронеж,2009г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/>
      </w:pPr>
      <w:r>
        <w:rPr>
          <w:b w:val="false"/>
          <w:sz w:val="24"/>
          <w:szCs w:val="24"/>
        </w:rPr>
        <w:t>Синюк А.Т., Клоков А.Ю. «Древнее поселение Липецкое озеро», Липецк, 2000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40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Чирков. Городок на Дону, М.,2009г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 Айхенвальд. А.И.Сумбатов-Южин. М., 1989г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ачников Б.Я., Панова В.И. Люби и знай родной край. Воронеж, 2009г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ова В.И. Историческое краеведение. Воронеж, 2011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720" w:right="-6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нет-ресурсы</w:t>
      </w:r>
      <w:r>
        <w:br w:type="page"/>
      </w:r>
    </w:p>
    <w:p>
      <w:pPr>
        <w:pStyle w:val="24"/>
        <w:shd w:fill="auto" w:val="clear"/>
        <w:spacing w:lineRule="auto" w:line="360" w:before="0" w:after="0"/>
        <w:ind w:left="360" w:right="-60" w:hanging="0"/>
        <w:contextualSpacing/>
        <w:rPr/>
      </w:pPr>
      <w:r>
        <w:rPr>
          <w:sz w:val="24"/>
          <w:szCs w:val="24"/>
        </w:rPr>
        <w:t xml:space="preserve"> </w:t>
      </w: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0"/>
        <w:gridCol w:w="37"/>
        <w:gridCol w:w="836"/>
        <w:gridCol w:w="33"/>
        <w:gridCol w:w="830"/>
        <w:gridCol w:w="94"/>
        <w:gridCol w:w="921"/>
        <w:gridCol w:w="1934"/>
        <w:gridCol w:w="177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sz w:val="24"/>
                <w:szCs w:val="24"/>
              </w:rPr>
              <w:t xml:space="preserve">№ </w:t>
            </w: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звание разделов, те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л-во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а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sz w:val="24"/>
                <w:szCs w:val="24"/>
              </w:rPr>
              <w:t>Да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тодические при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глядность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sz w:val="24"/>
                <w:szCs w:val="24"/>
              </w:rPr>
              <w:t>Пла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sz w:val="24"/>
                <w:szCs w:val="24"/>
              </w:rPr>
              <w:t>Факт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ведение. Что изучает историческое краеведени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отработка понятий «краеведение», истор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 исследования Пановой В.И., Тихомирова В.П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Что изучает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историческое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еведени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с докумен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Экономическое и политическое положение края в 19 век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иков Б.Я. «Люби и знай родной кра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Экономическое развитие Воронежского кр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влений, собы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Развитие промышленности и с/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 исслед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Развитие промышленности и сельского хозяйст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Развитие городов и торговл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ая губерния в пореформенный пери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с Эл-ми бесе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Степынина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Народное движение в крае.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Патриотический подъем с 1812г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Духовная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жизнь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го края в 19 век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ий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й в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период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ктябрьских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бытий и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гражданской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йны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ая губерния в начале 20 век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характеризовать события, сравнивать, анализирова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, Табачни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бытия Октября и гражд. войны в кра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р докумен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бытия Октября и гражданской войны в кра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Белые и красные. Противостоя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rStyle w:val="11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Индустриализация и коллективизация в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м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отдельные явления и процес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«У семи лук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циально-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экономическое развитие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й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губернии в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920-1930-е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го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явлений, характеристика достиж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иков, Пан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Индустриализация в кра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истематизировать материа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оллективизация в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м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бразование колхозов на территории Семилукского райо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«Городок на Дону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бразование колхозов в селе Малая Покров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обы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кольного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удьба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го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естьян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ий край в период Великой Отечественной войн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ая обл. в годы В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торич собы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«В боях за Воронеж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ккупация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Героические подвиги в боях за Воронеж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сторич событий и личнос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иодической печа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Бои на территории Малой Покровки в 1942-43г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кольного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Малая Покровка в годы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ккуп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кольного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Летние бои на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территории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Боевой путь 229 и248 ОКСБ. 7 Т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штейн. И. Богачев В.П. «Первый батальон», «Гвардейский Котельников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Наши земляки- защитники Род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кольного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Наш край в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период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циал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сстановление народ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Благоустройство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расск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сстановление сел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оронежской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школьного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Малая Покровка после вой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Жизнь Семилукского района и села Малая Покровка в период социал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иодической печа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Социально- экономическое разви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характеризовать собы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ультура края в период социализ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Наш край на современном эта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Время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рефор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Люди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ультура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кр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Итоговые</w:t>
            </w:r>
          </w:p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уро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Style w:val="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15pt1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115pt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;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"/>
    <w:basedOn w:val="Style15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5pt1">
    <w:name w:val="Основной текст + 11;5 pt;Не полужирный"/>
    <w:basedOn w:val="Style15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Заголовок №2 (2)_"/>
    <w:basedOn w:val="Style14"/>
    <w:qFormat/>
    <w:rPr>
      <w:b/>
      <w:bCs/>
      <w:spacing w:val="30"/>
      <w:sz w:val="30"/>
      <w:szCs w:val="30"/>
      <w:lang w:bidi="ar-SA"/>
    </w:rPr>
  </w:style>
  <w:style w:type="character" w:styleId="2">
    <w:name w:val="Основной текст (2)_"/>
    <w:basedOn w:val="Style14"/>
    <w:qFormat/>
    <w:rPr>
      <w:spacing w:val="10"/>
      <w:lang w:bidi="ar-SA"/>
    </w:rPr>
  </w:style>
  <w:style w:type="character" w:styleId="3">
    <w:name w:val="Основной текст (3)_"/>
    <w:basedOn w:val="Style14"/>
    <w:qFormat/>
    <w:rPr>
      <w:b/>
      <w:bCs/>
      <w:spacing w:val="10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w w:val="100"/>
      <w:position w:val="0"/>
      <w:sz w:val="24"/>
      <w:vertAlign w:val="baseline"/>
      <w:lang w:val="ru-RU"/>
    </w:rPr>
  </w:style>
  <w:style w:type="character" w:styleId="Style16">
    <w:name w:val="Подпись к таблице_"/>
    <w:basedOn w:val="Style14"/>
    <w:qFormat/>
    <w:rPr>
      <w:b/>
      <w:bCs/>
      <w:spacing w:val="10"/>
      <w:lang w:bidi="ar-SA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spacing w:val="20"/>
      <w:sz w:val="30"/>
      <w:szCs w:val="30"/>
      <w:lang w:bidi="ar-SA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/>
      <w:bCs/>
      <w:spacing w:val="20"/>
      <w:sz w:val="30"/>
      <w:szCs w:val="30"/>
      <w:lang w:bidi="ar-SA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spacing w:val="20"/>
      <w:sz w:val="27"/>
      <w:szCs w:val="27"/>
      <w:lang w:bidi="ar-SA"/>
    </w:rPr>
  </w:style>
  <w:style w:type="character" w:styleId="51">
    <w:name w:val="Основной текст (5) + Полужирный"/>
    <w:basedOn w:val="5"/>
    <w:qFormat/>
    <w:rPr>
      <w:b/>
      <w:bCs/>
      <w:color w:val="000000"/>
      <w:w w:val="100"/>
      <w:position w:val="0"/>
      <w:sz w:val="27"/>
      <w:vertAlign w:val="baseline"/>
      <w:lang w:val="ru-RU"/>
    </w:rPr>
  </w:style>
  <w:style w:type="character" w:styleId="23">
    <w:name w:val="Заголовок №2_"/>
    <w:basedOn w:val="Style14"/>
    <w:qFormat/>
    <w:rPr>
      <w:rFonts w:ascii="Tahoma" w:hAnsi="Tahoma" w:eastAsia="Tahoma" w:cs="Tahoma"/>
      <w:b/>
      <w:bCs/>
      <w:spacing w:val="20"/>
      <w:sz w:val="27"/>
      <w:szCs w:val="27"/>
      <w:lang w:bidi="ar-SA"/>
    </w:rPr>
  </w:style>
  <w:style w:type="character" w:styleId="2TimesNewRoman15pt1pt">
    <w:name w:val="Заголовок №2 + Times New Roman;15 pt;Интервал 1 pt"/>
    <w:basedOn w:val="23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30"/>
      <w:sz w:val="30"/>
      <w:szCs w:val="30"/>
      <w:vertAlign w:val="baseline"/>
      <w:lang w:val="ru-RU"/>
    </w:rPr>
  </w:style>
  <w:style w:type="character" w:styleId="115pt2">
    <w:name w:val="Основной текст + 11;5 pt"/>
    <w:basedOn w:val="Style1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  <w:jc w:val="right"/>
    </w:pPr>
    <w:rPr>
      <w:rFonts w:ascii="Times New Roman" w:hAnsi="Times New Roman" w:cs="Times New Roman"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cs="Times New Roman"/>
      <w:b/>
      <w:bCs/>
      <w:spacing w:val="30"/>
      <w:sz w:val="30"/>
      <w:szCs w:val="3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57" w:before="360" w:after="0"/>
      <w:jc w:val="center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57" w:before="0" w:after="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ahoma" w:hAnsi="Tahoma" w:eastAsia="Tahoma" w:cs="Tahoma"/>
      <w:spacing w:val="20"/>
      <w:sz w:val="30"/>
      <w:szCs w:val="30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84" w:before="0" w:after="240"/>
      <w:jc w:val="center"/>
      <w:outlineLvl w:val="0"/>
    </w:pPr>
    <w:rPr>
      <w:rFonts w:ascii="Tahoma" w:hAnsi="Tahoma" w:eastAsia="Tahoma" w:cs="Tahoma"/>
      <w:b/>
      <w:bCs/>
      <w:spacing w:val="20"/>
      <w:sz w:val="30"/>
      <w:szCs w:val="3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360" w:after="60"/>
      <w:ind w:hanging="340"/>
    </w:pPr>
    <w:rPr>
      <w:rFonts w:ascii="Tahoma" w:hAnsi="Tahoma" w:eastAsia="Tahoma" w:cs="Tahoma"/>
      <w:spacing w:val="2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rFonts w:ascii="Tahoma" w:hAnsi="Tahoma" w:eastAsia="Tahoma" w:cs="Tahoma"/>
      <w:b/>
      <w:bCs/>
      <w:spacing w:val="20"/>
      <w:sz w:val="27"/>
      <w:szCs w:val="27"/>
      <w:lang w:val="en-US" w:eastAsia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cxspmiddle">
    <w:name w:val="2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cxsplast">
    <w:name w:val="2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26:00Z</dcterms:created>
  <dc:creator>Admin</dc:creator>
  <dc:description/>
  <cp:keywords/>
  <dc:language>en-US</dc:language>
  <cp:lastModifiedBy>Гость</cp:lastModifiedBy>
  <cp:lastPrinted>2015-10-14T12:36:00Z</cp:lastPrinted>
  <dcterms:modified xsi:type="dcterms:W3CDTF">2016-09-21T09:35:00Z</dcterms:modified>
  <cp:revision>45</cp:revision>
  <dc:subject/>
  <dc:title/>
</cp:coreProperties>
</file>