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опокров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мотрена и рекомендована к утверждению 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ического объедине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ей МКОУ Малопокровской ООШ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8» августа 201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ято педагогическим совето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от  «29» августа 201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 МКОУ Малопокровской  ООШ Доровская П.К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6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 «30» августа201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истории для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учитель ист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вская Галина Иван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лая Покров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ind w:right="3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31"/>
        <w:shd w:fill="auto" w:val="clear"/>
        <w:spacing w:lineRule="auto" w:line="360" w:before="0" w:after="0"/>
        <w:ind w:right="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зработана на основе примерной  программы основного общего образования  по истории. 2004 г.,  авторской программы под редакцией А.А.Данилова, А.Л.Алексашкиной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Нормативные правовые документы, на основании которых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разработ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чая программа</w:t>
      </w:r>
      <w:r>
        <w:rPr>
          <w:rFonts w:cs="Times New Roman" w:ascii="Times New Roman" w:hAnsi="Times New Roman"/>
          <w:i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кон Российской Федерации «Об образовании» от 29.12.2012г. № 273-ФЗ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ебный план МКОУ Малопокров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ОШ, утвержденный 31.08.2016 г. Приказ № 64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абочей программе по учебному предмету, утвержденное 29.08.2013       г. Приказ № 109</w:t>
      </w:r>
    </w:p>
    <w:p>
      <w:pPr>
        <w:pStyle w:val="31"/>
        <w:shd w:fill="auto" w:val="clear"/>
        <w:spacing w:lineRule="auto" w:line="360" w:before="0" w:after="0"/>
        <w:ind w:right="40" w:firstLine="709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Цели и задачи рабочей программы:</w:t>
      </w:r>
      <w:r>
        <w:rPr>
          <w:sz w:val="24"/>
          <w:szCs w:val="24"/>
        </w:rPr>
        <w:t xml:space="preserve"> овладеть знаниями основных событий мировой и отечественной истории 20 века, закономерностями цивилизационного развития, сформировать целостное представление об историческом развитии России и мира, открытое историческое мышление, достичь нравственного и гражданско-патриотического самоопределения личности.  </w:t>
      </w:r>
    </w:p>
    <w:p>
      <w:pPr>
        <w:pStyle w:val="31"/>
        <w:shd w:fill="auto" w:val="clear"/>
        <w:tabs>
          <w:tab w:val="clear" w:pos="708"/>
          <w:tab w:val="left" w:pos="6552" w:leader="underscor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овая государственная программа в 9 классе рассчитана на 2 часа в неделю, 68 часов в год.   В модифицированной программе добавлено  0  часов.</w:t>
      </w:r>
    </w:p>
    <w:p>
      <w:pPr>
        <w:pStyle w:val="23"/>
        <w:shd w:fill="auto" w:val="clear"/>
        <w:spacing w:lineRule="auto" w:line="360" w:before="0" w:after="0"/>
        <w:ind w:left="23" w:right="7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успеваемости учащихся 9 класса показал, что у большинства детей отсутствуют навыки практического применения знаний курса на практике. В авторской программе необходимо делать акцент на использование социального опыта учащихся в работе на уроке. Увеличить количество часов на изучение истории России, объединить темы по новейшей истории.</w:t>
      </w:r>
    </w:p>
    <w:p>
      <w:pPr>
        <w:pStyle w:val="23"/>
        <w:shd w:fill="auto" w:val="clear"/>
        <w:spacing w:lineRule="auto" w:line="360" w:before="0" w:after="0"/>
        <w:ind w:left="23" w:right="79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едмета в преподаван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 и мира в 9 классе охватывает разделы: Россия и мир в перв. пол. 20 в.  Россия и мир во 2 пол. 20 века.  Россия и мир в начале 21 века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Формы проведения уроков: комбинированный, урок-игра, зачет, семинар, урок с использованием ИКТ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Формы контроля: зачеты, тесты, контрольные вопросы, творческие отчеты, презентации. Плановых контрольных уроков - 2 Административных контрольных уроков – 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бно-тематический план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14"/>
        <w:gridCol w:w="1732"/>
        <w:gridCol w:w="1968"/>
        <w:gridCol w:w="220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360"/>
              <w:ind w:right="2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-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,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, сро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CourierNew13pt"/>
                <w:b/>
                <w:sz w:val="24"/>
                <w:szCs w:val="24"/>
              </w:rPr>
              <w:t>Россия и мир в начале 20 ве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ная работа, бесе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е вопросы, тес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CourierNew13pt"/>
                <w:b/>
                <w:sz w:val="24"/>
                <w:szCs w:val="24"/>
              </w:rPr>
              <w:t>Внутренняя политика России в начале. 20 ве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ая, творческ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ы, проектная деятельност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CourierNew13pt"/>
                <w:b/>
                <w:sz w:val="24"/>
                <w:szCs w:val="24"/>
              </w:rPr>
              <w:t>Первая мировая война. На пути к 1917 г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н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CourierNew13pt"/>
                <w:b w:val="false"/>
                <w:sz w:val="24"/>
                <w:szCs w:val="24"/>
              </w:rPr>
              <w:t>Сталинская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CourierNew13pt"/>
                <w:b/>
                <w:sz w:val="24"/>
                <w:szCs w:val="24"/>
              </w:rPr>
              <w:t>модерниз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ы, коллективн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ы, контрольные вопрос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CourierNew13pt"/>
                <w:b/>
                <w:sz w:val="24"/>
                <w:szCs w:val="24"/>
              </w:rPr>
              <w:t>На пути ко 2 мировой войне. ВОВ ССС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ная работа, экскурсии, творческие проек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зентации, контрольные вопросы, тесты, исследовательские рабо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ourierNew13pt"/>
                <w:b/>
                <w:sz w:val="24"/>
                <w:szCs w:val="24"/>
              </w:rPr>
              <w:t>СССР и мир в 1945- сер 60-х г.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ная и индивидуальн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ы, контрольные вопрос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ourierNew13pt"/>
                <w:b/>
                <w:sz w:val="24"/>
                <w:szCs w:val="24"/>
              </w:rPr>
              <w:t>Запад: 1945- 2010 г.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ая работа, коллективн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ы, индивидуальные сообщ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ourierNew13pt"/>
                <w:b/>
                <w:sz w:val="24"/>
                <w:szCs w:val="24"/>
              </w:rPr>
              <w:t>СССР в 60- 80-е г.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ная и индивидуальн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ourierNew13pt"/>
                <w:b/>
                <w:sz w:val="24"/>
                <w:szCs w:val="24"/>
              </w:rPr>
              <w:t>На пути к новой цивил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ourierNew13pt"/>
                <w:b/>
                <w:sz w:val="24"/>
                <w:szCs w:val="24"/>
              </w:rPr>
              <w:t>Семинары, коллективн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ы, контрольные вопрос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360" w:before="0" w:after="0"/>
              <w:ind w:hanging="0"/>
              <w:jc w:val="center"/>
              <w:rPr>
                <w:rStyle w:val="CourierNew13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CourierNew13pt"/>
                <w:b w:val="false"/>
                <w:sz w:val="24"/>
                <w:szCs w:val="24"/>
              </w:rPr>
              <w:t>Итоговое</w:t>
            </w:r>
            <w:r>
              <w:rPr>
                <w:rStyle w:val="CourierNew13pt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CourierNew13pt"/>
                <w:sz w:val="24"/>
                <w:szCs w:val="24"/>
              </w:rPr>
              <w:t>обобщ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/>
            </w:pPr>
            <w:r>
              <w:rPr>
                <w:rStyle w:val="CourierNew13pt"/>
                <w:b/>
                <w:sz w:val="24"/>
                <w:szCs w:val="24"/>
              </w:rPr>
              <w:t>Семинары, зач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CourierNew13pt"/>
                <w:b/>
                <w:sz w:val="24"/>
                <w:szCs w:val="24"/>
              </w:rPr>
              <w:t>Тесты, индивидуальные зад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360"/>
              <w:ind w:right="20"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CourierNew13pt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pacing w:lineRule="auto" w:line="360"/>
              <w:ind w:right="2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360"/>
              <w:ind w:right="20" w:firstLine="709"/>
              <w:jc w:val="center"/>
              <w:rPr>
                <w:rStyle w:val="CourierNew13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360"/>
              <w:ind w:right="20" w:firstLine="709"/>
              <w:jc w:val="center"/>
              <w:rPr>
                <w:rStyle w:val="CourierNew13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ourierNew13pt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right="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программы учебного предмета, курса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right="20" w:firstLine="709"/>
        <w:contextualSpacing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4"/>
          <w:szCs w:val="24"/>
        </w:rPr>
        <w:t xml:space="preserve">Введение. Россия и мир в начале 20 века. 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right="2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номическое, социально-политическое развитие страны. Место России в мире. Основные события общественной и культурной жизни российского общества. (4 часа)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right="2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утренняя политика России в начале 20 века. 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right="2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зис социально-политической системы. Первая русская революция. Столыпинская аграрная реформа. Политические преобразования в стране. Серебряный век русской культуры (8 часов)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right="2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ая мировая война. На пути к 17 году.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right="2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я в первой мировой войне. Февральская буржуазно-демократическая революция, приход к власти Временного комитета Государственной Думы и Советов рабочих и солдатских депутатов. Деятельность политических партий. Октябрьское вооруженное восстание. Приход к власти большевиков  во главе с В.И.Лениным.  (9 часов)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right="2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линская модернизация.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right="20" w:firstLine="709"/>
        <w:contextualSpacing/>
        <w:rPr/>
      </w:pPr>
      <w:r>
        <w:rPr>
          <w:b w:val="false"/>
          <w:sz w:val="24"/>
          <w:szCs w:val="24"/>
        </w:rPr>
        <w:t>Свертывание нэпа, форсированная индустриализация и коллективизация сельского хозяйства. Формирование культа личности И.В.Сталина. Образование СССР. Конституция победившего социализма.  (5 часов)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right="20" w:firstLine="709"/>
        <w:contextualSpacing/>
        <w:rPr/>
      </w:pPr>
      <w:r>
        <w:rPr>
          <w:b w:val="false"/>
          <w:sz w:val="24"/>
          <w:szCs w:val="24"/>
        </w:rPr>
        <w:t>На пути ко Второй мировой войне. Великая Отечественная война Советского Союза.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right="2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ые отношения в начале 30-х годов 20 века. Усиление фашизма в Германии и Италии. Позиция СССР в международном коммунистическом движении. Начало войны. Нападение Германии на СССР. Основные события.  Источники и значение Победы. (9 часов)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right="2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ССР и мир в середине 40-х – середине 60-х годов.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Влияние Победы в ВОВ на международную обстановку. Экономические и политические преобразования в нашей стране. Стремление к демократизации общества</w:t>
      </w:r>
      <w:r>
        <w:rPr>
          <w:b/>
          <w:sz w:val="24"/>
          <w:szCs w:val="24"/>
        </w:rPr>
        <w:t xml:space="preserve">. </w:t>
      </w:r>
      <w:r>
        <w:rPr>
          <w:rStyle w:val="1"/>
          <w:sz w:val="24"/>
          <w:szCs w:val="24"/>
        </w:rPr>
        <w:t>Изменения политической системы. Развитие науки и образования. Духовная жизнь. (10 часов)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Запад: 1945 – 2015 гг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Экономические и политические процессы в Европе и США после Второй мировой войны. (5 часов)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СССР в 60-е – 80-е годы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Экономика «развитого социализма», политическое развитие, общественная жизнь, духовная культура. (2 часа).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На пути к новой цивилизации.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Экономические реформы 1985-1991 года. Реформа политической системы, общественная жизнь. Внешняя политика. Духовная культура.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Российская экономика на пути к рынку. Общественно-политическая жизнь. Духовная культура новой России. Геополитическое положение России в мире. Межнациональные отношения, их развитие. Распад СССР. Россия  на пороге 21 века. (14 часов)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Style w:val="1"/>
          <w:sz w:val="24"/>
          <w:szCs w:val="24"/>
        </w:rPr>
        <w:t>Итоговое обобщение. (2 часа)</w:t>
      </w:r>
    </w:p>
    <w:p>
      <w:pPr>
        <w:pStyle w:val="Normal"/>
        <w:rPr>
          <w:rStyle w:val="1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right="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ебования к уровню подготовки учащихся </w:t>
      </w:r>
    </w:p>
    <w:p>
      <w:pPr>
        <w:pStyle w:val="23"/>
        <w:shd w:fill="auto" w:val="clear"/>
        <w:spacing w:lineRule="auto" w:line="360"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снову данной рабочей программы положен комплексный подход к изложению событий мировой и отечественной истории. В программе не выделяется в качестве приоритетной какая-либо из сторон общественной жизни, а предлагается рассматривать их в совокупности и взаимосвязи.</w:t>
      </w:r>
    </w:p>
    <w:p>
      <w:pPr>
        <w:pStyle w:val="23"/>
        <w:shd w:fill="auto" w:val="clear"/>
        <w:spacing w:lineRule="auto" w:line="360"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 век - важный этап в истории человечества, когда формиру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нашей страны, а с другой сформировал предпосылки социально-политических потрясений XX века. В соответствии с указанными особенностями изучаемого периода истории человечества были поставлены следующие цели изучения истории в 9 классе.</w:t>
      </w:r>
    </w:p>
    <w:p>
      <w:pPr>
        <w:pStyle w:val="23"/>
        <w:shd w:fill="auto" w:val="clear"/>
        <w:spacing w:lineRule="auto" w:line="360"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истории в 9 классе должно сформироваться  целостное  представление об историческом развитии России и мира в 20 веке.</w:t>
      </w:r>
    </w:p>
    <w:p>
      <w:pPr>
        <w:pStyle w:val="23"/>
        <w:shd w:fill="auto" w:val="clear"/>
        <w:spacing w:lineRule="auto" w:line="360"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тся воспитание свободной и ответственной личности, ее социализация, познание окружающей действительности, самопознание и самореализация.</w:t>
      </w:r>
    </w:p>
    <w:p>
      <w:pPr>
        <w:pStyle w:val="23"/>
        <w:shd w:fill="auto" w:val="clear"/>
        <w:spacing w:lineRule="auto" w:line="360" w:before="0" w:after="0"/>
        <w:ind w:left="2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результатов происходит через реализацию следующих задач:</w:t>
      </w:r>
    </w:p>
    <w:p>
      <w:pPr>
        <w:pStyle w:val="23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1089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исторической картиной мира: умение объяснять современный мир, связывая исторические факты и понятия в целостную картину.</w:t>
      </w:r>
    </w:p>
    <w:p>
      <w:pPr>
        <w:pStyle w:val="23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1089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крытого исторического мышления: умение видеть развитие общественных процессов (определять причины и прогнозировать следствия).</w:t>
      </w:r>
    </w:p>
    <w:p>
      <w:pPr>
        <w:pStyle w:val="23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1089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е самоопределение личности: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23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1089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  <w:bookmarkStart w:id="0" w:name="bookmark5"/>
    </w:p>
    <w:p>
      <w:pPr>
        <w:pStyle w:val="23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1089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firstLine="709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речень учебно-методических средств обучения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.А.Данилов, Л.Г.Косулина. История России. 20 век. М.,2011 г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34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.С.. Сороко-Цюпа.</w:t>
        <w:tab/>
        <w:t>Новейшая история 20 век. М., 2009 г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34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.М.Хачатурян</w:t>
        <w:tab/>
        <w:t>«История мировых цивилизаций», М., Дрофа, 2009 г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34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.Е.Степанова</w:t>
        <w:tab/>
        <w:t>«История России», хрестоматия, М., Просвещение, 1990г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642" w:leader="none"/>
        </w:tabs>
        <w:spacing w:lineRule="auto" w:line="360" w:before="0" w:after="0"/>
        <w:ind w:left="720" w:right="840" w:hanging="360"/>
        <w:rPr>
          <w:sz w:val="24"/>
          <w:szCs w:val="24"/>
        </w:rPr>
      </w:pPr>
      <w:r>
        <w:rPr>
          <w:sz w:val="24"/>
          <w:szCs w:val="24"/>
        </w:rPr>
        <w:t>С.Г.Смирнов</w:t>
        <w:tab/>
        <w:t>«Задачник по истории », М., Международные отношения, 1995г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642" w:leader="none"/>
        </w:tabs>
        <w:spacing w:lineRule="auto" w:line="360" w:before="0" w:after="0"/>
        <w:ind w:left="720" w:right="840" w:hanging="360"/>
        <w:rPr>
          <w:sz w:val="24"/>
          <w:szCs w:val="24"/>
        </w:rPr>
      </w:pPr>
      <w:r>
        <w:rPr>
          <w:sz w:val="24"/>
          <w:szCs w:val="24"/>
        </w:rPr>
        <w:t>С.К.Алиева « Всеобщая история в таблицах и схемах», М., ЛИСТ, 2000г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ind w:left="720" w:right="840" w:hanging="360"/>
        <w:rPr>
          <w:sz w:val="24"/>
          <w:szCs w:val="24"/>
        </w:rPr>
      </w:pPr>
      <w:r>
        <w:rPr>
          <w:sz w:val="24"/>
          <w:szCs w:val="24"/>
        </w:rPr>
        <w:t>А.А.Данилов «Поурочные разработки по истории России», 9 класс, М., ВАКО,2004г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ind w:left="720" w:right="840" w:hanging="360"/>
        <w:rPr>
          <w:sz w:val="24"/>
          <w:szCs w:val="24"/>
        </w:rPr>
      </w:pPr>
      <w:r>
        <w:rPr>
          <w:sz w:val="24"/>
          <w:szCs w:val="24"/>
        </w:rPr>
        <w:t>И.В.Бабич, В.Н.Захаров «Хрестоматия по истории России» М., Международные отношения, 1994г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А.Н.Сахаров, В.И.Буганов «История России с древнейших времен до конца 20 века», М., Просвещение,2000г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.К.Алиева «Отечественная история в таблицах и схемах», М., ЛИСТ, 2000г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.Г.Хинн « История. Я познаю мир», М., АСТ, 1999г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О.И.Чистяков « Российское законодательство 10-20вв», М., Юридическая литература, 1989г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.М.Горинов « История России», М., Знание, 1994г.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31"/>
        <w:shd w:fill="auto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14"/>
        <w:gridCol w:w="831"/>
        <w:gridCol w:w="796"/>
        <w:gridCol w:w="799"/>
        <w:gridCol w:w="2162"/>
        <w:gridCol w:w="1992"/>
      </w:tblGrid>
      <w:tr>
        <w:trPr>
          <w:trHeight w:val="8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-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прие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4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4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мир в начале 20 века. Российская империя на рубеже веков и ее место в ми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мир в начале 20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мир в начале 20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с текст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Россия в начале 20 век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. Социальная структура: тенденции и противореч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, индивидуальная раб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, схемы, ИК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Российская револю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с И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олитической системе Российской импер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исторические докумен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Столып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с элементами практической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, ИК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Столып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Николая 1. Политический кризис накануне 1 мировой вой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Россия в 1 мировой войн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ойны и участие в ней 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ойны и участие в ней 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емина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1917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ый век русской культур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использованием И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по истории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евраля к Октябр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емина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Советской в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. Бел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офице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. Красные. Между белыми и красны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хрестомат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экономическая политика. Развитие политического процес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деи мировой революции к поиску выхода из международной изоляции. Версальско-Вашингтонская систе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Европа в начале 20 век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государ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лек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: достижения и потер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ская модернизация. «Великий перело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лек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, публицист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истема: новая иерарх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: смена ориенти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стра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кризис в мире. Фашизм в Германии. На пути ко Второй мировой вой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и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шистское нашествие. Первые неудач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 с использ. И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«Начало войн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период войны. Неустойчивое равновесие. Боевые действия в 1942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 с элем семина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СССР в первый период войн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действия 1942-1943 г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узе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й перелом в ходе вой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Победе. Заключительный этап вой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экономики. Апогей сталиниз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лек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Восстановление нар. хозяйств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есточение внешней полит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. с элем. лек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одная войн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талинизация в СССР. Эволюция политической сис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дополнительная литерату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: альтернативы, реформы, контррефор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емина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тепель» в духовной жизни. Развитие науки и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по истории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ое сосуществование: успехи и противореч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и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: 1945-1995 годы. Тенденции разви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ные Штаты Амер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, ФРГ, Япония. Обзо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емина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, таблиц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системы. Консервация политического режи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с эл-ми лек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гос. деяте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азвитого социализ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ая идеологизация общественной жизни стра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разрядки: надежды и результ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емина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шанс систем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формы: традиции и новатор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, публицист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«гласности»: достижения и издерж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-ми бес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ка «нового мышле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. карта ми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блок и его круш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лек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перепутье. Переход к рынку: замыслы и ито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итической сис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 с эл-ми семина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Азии, Африки и Латинской Америки. Поиск путей разви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мир в конце 20 века. На пути к новой цивил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 понятия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публицист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завершающем десятиле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докумен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завершающем десятиле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соврем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соврем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с источник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документы, публицист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одходы в решении экономических проб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зад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формы на современном этап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: выход из кризи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«Россия и мир в 20-начале 21 ве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онятий, фактов, анализ собы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контрольные вопрос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31"/>
      <w:szCs w:val="31"/>
      <w:shd w:fill="FFFFFF" w:val="clear"/>
    </w:rPr>
  </w:style>
  <w:style w:type="character" w:styleId="CourierNew13pt">
    <w:name w:val="Основной текст + Courier New;13 pt;Полужирный"/>
    <w:basedOn w:val="Style15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660" w:after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Times New Roman"/>
      <w:b/>
      <w:bCs/>
      <w:color w:val="000000"/>
      <w:sz w:val="31"/>
      <w:szCs w:val="31"/>
    </w:rPr>
  </w:style>
  <w:style w:type="paragraph" w:styleId="41">
    <w:name w:val="Заголовок №4"/>
    <w:basedOn w:val="Normal"/>
    <w:qFormat/>
    <w:pPr>
      <w:shd w:fill="FFFFFF" w:val="clear"/>
      <w:spacing w:lineRule="exact" w:line="36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color w:val="000000"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00:00Z</dcterms:created>
  <dc:creator>Admin</dc:creator>
  <dc:description/>
  <cp:keywords/>
  <dc:language>en-US</dc:language>
  <cp:lastModifiedBy>Гость</cp:lastModifiedBy>
  <cp:lastPrinted>2016-09-16T12:42:00Z</cp:lastPrinted>
  <dcterms:modified xsi:type="dcterms:W3CDTF">2016-09-21T09:35:00Z</dcterms:modified>
  <cp:revision>5</cp:revision>
  <dc:subject/>
  <dc:title/>
</cp:coreProperties>
</file>