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опокровская ООШ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12"/>
        <w:gridCol w:w="3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а и рекомендована к утверждению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го объедине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й МКОУ Малопокровской ОО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августа 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 педагогическим совето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от  «29» августа 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иректор МКОУ Малопокровской  ООШ         Доровская П.К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6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«30» августа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для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учитель ист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вская Гали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алая Покр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азработана на основе  примерной  программы основного общего образования  по истории, 2004г.  авторской программы по истории России под редакцией А.А.Данилова, по всеобщей истории под редакцией А.В.Алексашкино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ые правовые документы, на основании которых разработана рабочая программа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>Закон Российской Федерации «Об образовании» от 29.12.2012г. № 273-ФЗ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чебный план МКОУ Малопокров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ОШ, утвержденный 31..08.2016 г. Приказ № 64. 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оложение о рабочей программе по учебному предмету, утвержденное 29.08.2013г. Приказ № 109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Цели и задачи рабочей программы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ащимися основных знаний о цивилизации в новое время, воспитание учащихся в духе патриотизма, уважения к достижениям человечества, формирование гражданской и социальной позиции</w:t>
      </w:r>
      <w:r>
        <w:rPr>
          <w:rStyle w:val="3225pt"/>
          <w:rFonts w:eastAsia="Courier New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умений применять исторические знания для осмысления современных событий, проводить сравнительный анализ отечественных и мировых событий, оценивать их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иповая государственная программа рассчитана на 2 часа в неделю, 70 часов в год.  В модифицированной программе добавлено  0</w:t>
        <w:tab/>
        <w:t>часов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есто предмета в преподавании курса истор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и мира в 7 классе, охватывает период с конца 16 века до конца 18 века. Формы проведения уроков: комбинированный, урок-игра, урок-зачет, творческий отчет, семинар. Формы контроля: зачеты, тесты, контрольные вопросы.</w:t>
      </w:r>
    </w:p>
    <w:p>
      <w:pPr>
        <w:sectPr>
          <w:type w:val="nextPage"/>
          <w:pgSz w:w="11906" w:h="16838"/>
          <w:pgMar w:left="917" w:right="91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38" w:type="dxa"/>
        <w:jc w:val="left"/>
        <w:tblInd w:w="-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914"/>
        <w:gridCol w:w="773"/>
        <w:gridCol w:w="3120"/>
        <w:gridCol w:w="1891"/>
      </w:tblGrid>
      <w:tr>
        <w:trPr>
          <w:trHeight w:val="8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  <w:r>
              <w:rPr>
                <w:rStyle w:val="1"/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Наименование т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Кол-</w:t>
            </w:r>
          </w:p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во</w:t>
            </w:r>
          </w:p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ы обучения и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12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ы</w:t>
            </w:r>
          </w:p>
          <w:p>
            <w:pPr>
              <w:pStyle w:val="34"/>
              <w:shd w:fill="auto" w:val="clear"/>
              <w:spacing w:lineRule="auto" w:line="360" w:before="120" w:after="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контроля, сроки</w:t>
            </w:r>
          </w:p>
        </w:tc>
      </w:tr>
      <w:tr>
        <w:trPr>
          <w:trHeight w:val="21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Социальные и нац- освободительные движения в Европе и в России в 17 ве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контр, задания, тест</w:t>
            </w:r>
          </w:p>
        </w:tc>
      </w:tr>
      <w:tr>
        <w:trPr>
          <w:trHeight w:val="1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"/>
              </w:rPr>
              <w:t>Исторические процессы и события в России и мире в 18 ве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тест-1ч. повт-обобщ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"/>
              </w:rPr>
              <w:t>тест</w:t>
            </w:r>
          </w:p>
        </w:tc>
      </w:tr>
      <w:tr>
        <w:trPr>
          <w:trHeight w:val="9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События в Европе и в России в сер 18 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"/>
              </w:rPr>
              <w:t>контр, вопросы</w:t>
            </w:r>
          </w:p>
        </w:tc>
      </w:tr>
      <w:tr>
        <w:trPr>
          <w:trHeight w:val="8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Образование С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тест, контр, вопросы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Россия во второй половине 18 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-Зч, 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контр вопросы,</w:t>
            </w:r>
          </w:p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игровые</w:t>
            </w:r>
          </w:p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задания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Культура России во второй половине 18 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, през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120"/>
              <w:ind w:left="120" w:hanging="0"/>
              <w:jc w:val="center"/>
              <w:rPr/>
            </w:pPr>
            <w:r>
              <w:rPr>
                <w:rStyle w:val="1"/>
              </w:rPr>
              <w:t>индивид</w:t>
            </w:r>
          </w:p>
          <w:p>
            <w:pPr>
              <w:pStyle w:val="34"/>
              <w:shd w:fill="auto" w:val="clear"/>
              <w:spacing w:lineRule="auto" w:line="360" w:before="120" w:after="0"/>
              <w:ind w:left="120" w:hanging="0"/>
              <w:jc w:val="center"/>
              <w:rPr/>
            </w:pPr>
            <w:r>
              <w:rPr>
                <w:rStyle w:val="1"/>
              </w:rPr>
              <w:t>задания</w:t>
            </w:r>
          </w:p>
        </w:tc>
      </w:tr>
      <w:tr>
        <w:trPr>
          <w:trHeight w:val="99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Великая Французская револю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, конфер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тест, защита работ</w:t>
            </w:r>
          </w:p>
        </w:tc>
      </w:tr>
      <w:tr>
        <w:trPr>
          <w:trHeight w:val="8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40" w:hanging="0"/>
              <w:jc w:val="center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Россия на рубеже 18-19 ве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повт-обобщ урок-2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контр задания, тест</w:t>
            </w:r>
          </w:p>
        </w:tc>
      </w:tr>
      <w:tr>
        <w:trPr>
          <w:trHeight w:val="8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napToGrid w:val="false"/>
              <w:spacing w:lineRule="auto" w:line="360" w:before="0" w:after="0"/>
              <w:ind w:left="140" w:hanging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3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napToGrid w:val="false"/>
              <w:spacing w:lineRule="auto" w:line="360" w:before="0" w:after="0"/>
              <w:ind w:left="120"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napToGrid w:val="false"/>
              <w:spacing w:lineRule="auto" w:line="360" w:before="0" w:after="0"/>
              <w:ind w:left="120" w:hanging="0"/>
              <w:jc w:val="center"/>
              <w:rPr>
                <w:rStyle w:val="1"/>
              </w:rPr>
            </w:pPr>
            <w:r>
              <w:rPr/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Style w:val="1"/>
          <w:rFonts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Содержание программы учебного предмета, курса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Социальное и национально-освободительное движения в Европе и в России в 17 веке.</w:t>
        <w:tab/>
        <w:t>(19 часов)</w:t>
      </w:r>
      <w:bookmarkEnd w:id="0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жуазные революции в Англии, во Франции, Америке, их влияние на исторические процессы этих стран. Положение основных сословий населения. Экономические проблемы европейских государств. Внешнеполитические процессы.. Смутное время. Нац- освободительная борьба русского народа с иноземными врагами. Правление династии Романовы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Исторические процессы и события в России и мире в 18 веке.</w:t>
      </w:r>
      <w:bookmarkEnd w:id="1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ы в России. Петр Великий. Русская культура. Дворцовые перевороты. Деятельность о</w:t>
      </w:r>
      <w:bookmarkStart w:id="2" w:name="bookmark3"/>
      <w:r>
        <w:rPr>
          <w:rFonts w:cs="Times New Roman" w:ascii="Times New Roman" w:hAnsi="Times New Roman"/>
        </w:rPr>
        <w:t>тдельных исторических личностей. (12часов)</w:t>
      </w:r>
      <w:bookmarkEnd w:id="2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14pt"/>
          <w:rFonts w:eastAsia="Courier New"/>
          <w:b w:val="false"/>
          <w:sz w:val="24"/>
          <w:szCs w:val="24"/>
        </w:rPr>
        <w:t xml:space="preserve">События в Европе и в России в середине 18 века. </w:t>
      </w:r>
      <w:r>
        <w:rPr>
          <w:rFonts w:cs="Times New Roman" w:ascii="Times New Roman" w:hAnsi="Times New Roman"/>
        </w:rPr>
        <w:t>Войны России с европейскими государствами. Культура стран Европы и России.</w:t>
      </w:r>
      <w:bookmarkStart w:id="3" w:name="bookmark4"/>
      <w:r>
        <w:rPr>
          <w:rFonts w:cs="Times New Roman" w:ascii="Times New Roman" w:hAnsi="Times New Roman"/>
        </w:rPr>
        <w:t xml:space="preserve"> (4 часа)</w:t>
      </w:r>
      <w:bookmarkEnd w:id="3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14pt"/>
          <w:rFonts w:eastAsia="Courier New"/>
          <w:b w:val="false"/>
          <w:sz w:val="24"/>
          <w:szCs w:val="24"/>
        </w:rPr>
        <w:t xml:space="preserve">Образование США. </w:t>
      </w:r>
      <w:r>
        <w:rPr>
          <w:rFonts w:cs="Times New Roman" w:ascii="Times New Roman" w:hAnsi="Times New Roman"/>
        </w:rPr>
        <w:t>Борьба за независимость североамериканских колоний. Дж. Вашингтон. Конституция США.</w:t>
        <w:tab/>
      </w:r>
      <w:r>
        <w:rPr>
          <w:rStyle w:val="14pt"/>
          <w:rFonts w:eastAsia="Courier New"/>
          <w:b w:val="false"/>
          <w:sz w:val="24"/>
          <w:szCs w:val="24"/>
        </w:rPr>
        <w:t>(4 часа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14pt"/>
          <w:rFonts w:eastAsia="Courier New"/>
          <w:b w:val="false"/>
          <w:sz w:val="24"/>
          <w:szCs w:val="24"/>
        </w:rPr>
        <w:t xml:space="preserve">Россия во второй половине 18 века. </w:t>
      </w:r>
      <w:r>
        <w:rPr>
          <w:rFonts w:cs="Times New Roman" w:ascii="Times New Roman" w:hAnsi="Times New Roman"/>
        </w:rPr>
        <w:t>Кризис феодально- крепостнической системы. Народное движение в Европе и в России.</w:t>
      </w:r>
      <w:bookmarkStart w:id="4" w:name="bookmark5"/>
      <w:r>
        <w:rPr>
          <w:rFonts w:cs="Times New Roman" w:ascii="Times New Roman" w:hAnsi="Times New Roman"/>
        </w:rPr>
        <w:t xml:space="preserve"> (10 часов)</w:t>
      </w:r>
      <w:bookmarkEnd w:id="4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14pt"/>
          <w:rFonts w:eastAsia="Courier New"/>
          <w:b w:val="false"/>
          <w:sz w:val="24"/>
          <w:szCs w:val="24"/>
        </w:rPr>
        <w:t xml:space="preserve">Культура России во второй половине 18 века. </w:t>
      </w:r>
      <w:r>
        <w:rPr>
          <w:rFonts w:cs="Times New Roman" w:ascii="Times New Roman" w:hAnsi="Times New Roman"/>
        </w:rPr>
        <w:t>Образование и просвещение, литература, живопись, архитектура, театр</w:t>
        <w:tab/>
        <w:t xml:space="preserve">( </w:t>
      </w:r>
      <w:r>
        <w:rPr>
          <w:rStyle w:val="14pt"/>
          <w:rFonts w:eastAsia="Courier New"/>
          <w:b w:val="false"/>
          <w:sz w:val="24"/>
          <w:szCs w:val="24"/>
        </w:rPr>
        <w:t>7 часов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14pt"/>
          <w:rFonts w:eastAsia="Courier New"/>
          <w:b w:val="false"/>
          <w:sz w:val="24"/>
          <w:szCs w:val="24"/>
        </w:rPr>
        <w:t xml:space="preserve">Великая Французская революция. </w:t>
      </w:r>
      <w:r>
        <w:rPr>
          <w:rFonts w:cs="Times New Roman" w:ascii="Times New Roman" w:hAnsi="Times New Roman"/>
        </w:rPr>
        <w:t>Причины, основные периоды. Якобинцы. Робеспьер, Марат, Дантон. Итоги и историческое значение революции.</w:t>
      </w:r>
      <w:bookmarkStart w:id="5" w:name="bookmark6"/>
      <w:r>
        <w:rPr>
          <w:rFonts w:cs="Times New Roman" w:ascii="Times New Roman" w:hAnsi="Times New Roman"/>
        </w:rPr>
        <w:t xml:space="preserve"> (16 часов)</w:t>
      </w:r>
      <w:bookmarkEnd w:id="5"/>
    </w:p>
    <w:p>
      <w:pPr>
        <w:pStyle w:val="Style17"/>
        <w:spacing w:lineRule="auto" w:line="360"/>
        <w:ind w:firstLine="709"/>
        <w:jc w:val="both"/>
        <w:rPr/>
      </w:pPr>
      <w:r>
        <w:rPr>
          <w:rStyle w:val="14pt"/>
          <w:rFonts w:eastAsia="Courier New"/>
          <w:b w:val="false"/>
          <w:sz w:val="24"/>
          <w:szCs w:val="24"/>
        </w:rPr>
        <w:t xml:space="preserve">Россия на рубеже 18-19 веков. </w:t>
      </w:r>
      <w:r>
        <w:rPr>
          <w:rFonts w:cs="Times New Roman" w:ascii="Times New Roman" w:hAnsi="Times New Roman"/>
        </w:rPr>
        <w:t xml:space="preserve">Внутренняя и внешняя политика. Развитие социальных процессов. </w:t>
      </w:r>
      <w:bookmarkStart w:id="6" w:name="bookmark7"/>
      <w:r>
        <w:rPr>
          <w:rFonts w:cs="Times New Roman" w:ascii="Times New Roman" w:hAnsi="Times New Roman"/>
        </w:rPr>
        <w:t>(9часов)         Обобщение -2 час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bookmark8"/>
      <w:bookmarkStart w:id="8" w:name="bookmark8"/>
      <w:bookmarkEnd w:id="6"/>
      <w:bookmarkEnd w:id="8"/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360"/>
        <w:ind w:firstLine="709"/>
        <w:jc w:val="both"/>
        <w:rPr/>
      </w:pPr>
      <w:bookmarkStart w:id="9" w:name="bookmark8"/>
      <w:bookmarkEnd w:id="9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зучения истории России и мира в 7 классе является развитие у учащихся социально-адаптивной, когнитивной, информационно-технологической и коммуникативной компетентностей. Они должны уметь осмысливать социально</w:t>
        <w:softHyphen/>
        <w:t>нравственный опыт предшествующих поколений, понимать политическое и культурное многообразие мира, сознательно организовывать и регулировать свою деятельность. Учащиеся должны овладеть умениями работать с учебной и другой информацией, использовать современные источники, ИК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зучения предмета является овладение способностями решать творческие задачи, представлять результаты своей дея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изучения курса должны быть достигнуты следующие результат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целостными представлениями об историческом пути человечества, в частности о развитии России и стран мира в 16-18 веках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понятийный аппарат исторического знания и приемы анализа для раскрытия сущности и значения событ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учать и систематизировать информацию из различных источник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пыта оценочной деятельности на основе осмысления жизни человечества в новое врем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менять исторические зна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хронолог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b/>
          <w:b/>
        </w:rPr>
      </w:pPr>
      <w:bookmarkStart w:id="10" w:name="bookmark9"/>
      <w:bookmarkEnd w:id="10"/>
      <w:r>
        <w:rPr>
          <w:rFonts w:cs="Times New Roman" w:ascii="Times New Roman" w:hAnsi="Times New Roman"/>
          <w:b/>
        </w:rPr>
        <w:t>Перечень учебно-методических средств обучения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Данилов А. А., Косулина Л.В Рабочая тетрадь. «История России конец 16-18 век», 7 класс. М. «Просвещение»,2009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, Косулина Л.Г. История России. Конец 16-18 век. 7 класс. М., 2009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Style w:val="22"/>
          <w:rFonts w:eastAsia="Courier New"/>
        </w:rPr>
        <w:t>ниг</w:t>
      </w:r>
      <w:r>
        <w:rPr>
          <w:rFonts w:cs="Times New Roman" w:ascii="Times New Roman" w:hAnsi="Times New Roman"/>
        </w:rPr>
        <w:t>а для чтения. «История России .18 век».М. 2006г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челов Е.В. История России 16-18 век.М. «Русское слово». 2003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«История России с древнейших времен до 18 века» М. 1985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Я. Новая история, ч. 1.1500-1800 гг. М., 2009 г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и картины по истории России и мира в новое время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по истории культуры России 17-18 вв.</w:t>
      </w:r>
    </w:p>
    <w:p>
      <w:pPr>
        <w:pStyle w:val="Style17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88"/>
        <w:gridCol w:w="828"/>
        <w:gridCol w:w="796"/>
        <w:gridCol w:w="31"/>
        <w:gridCol w:w="794"/>
        <w:gridCol w:w="1976"/>
        <w:gridCol w:w="1829"/>
      </w:tblGrid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разделов, тем курс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работы,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Социальные и нац. -освободительные движения в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ция с эл-ми беседы. Отработка понятия «нац-освоб движ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 «Европа в нач. нового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Английская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буржуаз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. Понятие буржуазная револю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Гражданская война. Оливер Кромв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ать умение оценивать историческую лич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исторических деятелей. Хрестома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ставрация Стюартов. Значение английской ре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реставрац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. Беседа, т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свободительная война украинского народа. Богдан Хмельниц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причинно-следственных связ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 «Россия в XVII в.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оссоединение Украины с Росс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сторическими документ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ая энциклопед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Смутное время. Бу-нташный 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и индивидуальная работа, работа с мсторическими документами. Понятие «сму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рестьянские восстания. Война под рук. С.Раз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. Презентация, оценка исторического собы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естоматия…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Городские восстания. Воронежский кр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ытия края в документах, исследова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Воронежского края Панова В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ультура России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" w:leader="none"/>
              </w:tabs>
              <w:spacing w:lineRule="exact" w:line="3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- в нача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8" w:leader="none"/>
              </w:tabs>
              <w:spacing w:lineRule="exact" w:line="3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достижения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Альбом по истории куль </w:t>
            </w:r>
            <w:r>
              <w:rPr>
                <w:rStyle w:val="CourierNew14pt2pt"/>
                <w:rFonts w:cs="Times New Roman" w:ascii="Times New Roman" w:hAnsi="Times New Roman"/>
                <w:sz w:val="24"/>
                <w:szCs w:val="24"/>
              </w:rPr>
              <w:t xml:space="preserve">туры... </w:t>
            </w: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«Российская империя в XVII - XVIII в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Устное народное творчество. Просве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Русск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путешествен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Архитектура и живопис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Быт и нравы разных сосло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школьном муз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омаров «Быт и нравы великорусского  наро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: «Эк.,полит. И культурное развитие России в XVII 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вопросы, тес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>Исторические процессы и события в России и в мире в XVI И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омышленного переворота в Англ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промышленный переворо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 «Европа в начале нового времен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Промышленность, торговля, с/х нака</w:t>
            </w: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нуне петровских пре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 событий и яв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Карта «Рос. Имп в XVII - XVIII вв.»</w:t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Юность Петра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ервые попытки реф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обы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формы в области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олитики,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реформ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Реформы </w:t>
            </w:r>
            <w:r>
              <w:rPr>
                <w:rStyle w:val="Style15"/>
                <w:rFonts w:eastAsia="Courier New"/>
              </w:rPr>
              <w:t>в области армии и фл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Изменения в культуре и бы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Значения реформ Петра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Личность Петра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Эпоха Петра1. 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 сообщения, тесты,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>События в Европе и России в середине XVI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: «Россия в ХУШв. 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Дворцовые переворот</w:t>
            </w:r>
            <w:r>
              <w:rPr>
                <w:rStyle w:val="Style15"/>
                <w:rFonts w:eastAsia="Courier New"/>
              </w:rPr>
              <w:t>ы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асширение привилегий</w:t>
            </w:r>
          </w:p>
          <w:p>
            <w:pPr>
              <w:pStyle w:val="Normal"/>
              <w:spacing w:lineRule="exact" w:line="280" w:before="120" w:after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дворя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сторическими источни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Семилетняя война. Начало вхождения Казахстана в состав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, индивид творческие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>Образование СШ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олонии Европейских народов в Северной Амер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колон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 «Колонии Англии в Америке. Образование СШ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свободительная война и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овозглашение С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Дж. Вашингтон. Конститу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. Индивид сооб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вопросы.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оссия в годы</w:t>
            </w:r>
          </w:p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авления</w:t>
            </w:r>
          </w:p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Екатерины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освещенный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абсолютизм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Екатерины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рестьянская война под</w:t>
            </w:r>
          </w:p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едводительством Е.Пугач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сторического собы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: «Российская империя в XVI Ив.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формы местного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нешнеполитические задачи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усско-турецкие</w:t>
            </w:r>
          </w:p>
          <w:p>
            <w:pPr>
              <w:pStyle w:val="Normal"/>
              <w:spacing w:lineRule="exact" w:line="280" w:before="60" w:after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ой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Присоединение к России новых </w:t>
            </w:r>
            <w:r>
              <w:rPr>
                <w:rStyle w:val="Style15"/>
                <w:rFonts w:eastAsia="Courier New"/>
              </w:rPr>
              <w:t>земель. Освоение Северного Причерномо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ourierNew135pt1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общих и особенных че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. Наш кр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>Культура России во второй половине Х</w:t>
            </w: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2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течественного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освещения,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достижения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Альбом по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Успехи российской на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ниги для чт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М. В.Ломон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усское искусство: архитек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 работа, коллективн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Живопись, скульп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Литература, 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еликая</w:t>
            </w:r>
          </w:p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Французская</w:t>
            </w:r>
          </w:p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волю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BookAntiqua85pt"/>
                <w:rFonts w:cs="Times New Roman" w:ascii="Times New Roman" w:hAnsi="Times New Roman"/>
                <w:sz w:val="24"/>
                <w:szCs w:val="24"/>
              </w:rPr>
              <w:t>#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собы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Идейные истоки и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олитические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едпосылки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Карта «Европа и мир в XVI- XVIII вв.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нун и начало революци</w:t>
            </w:r>
            <w:r>
              <w:rPr>
                <w:rStyle w:val="Style15"/>
                <w:rFonts w:eastAsia="Courier New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Свержение и казнь ЛюдовикаХУТ . Развитие револю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Виднейшие деятели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еволюционной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Фран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Якобинская диктатура. Начало возвышения Наполеона Бонапа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Консульский </w:t>
            </w:r>
            <w:r>
              <w:rPr>
                <w:rStyle w:val="Style15"/>
                <w:rFonts w:eastAsia="Courier New"/>
              </w:rPr>
              <w:t>период правления Наполеона. Наполеон - импера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Обобщающий урок. Отражение событий французской революции и начала правления Наполеона в памятниках культуры и искусства этого пери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ра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35pt"/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Style w:val="CourierNew165pt0pt"/>
                <w:rFonts w:cs="Times New Roman" w:ascii="Times New Roman" w:hAnsi="Times New Roman"/>
                <w:sz w:val="24"/>
                <w:szCs w:val="24"/>
              </w:rPr>
              <w:t>XVIII-XIX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«Российская империя в ХУШ-Х1Х вв </w:t>
            </w:r>
            <w:r>
              <w:rPr>
                <w:rStyle w:val="CourierNew165pt0p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Последние годы правления Екатерины </w:t>
            </w: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. Участие России в Европейской поли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яя политика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 xml:space="preserve">Отношение русского правительства к событиям </w:t>
            </w:r>
            <w:r>
              <w:rPr>
                <w:rStyle w:val="Style15"/>
                <w:rFonts w:eastAsia="Courier New"/>
              </w:rPr>
              <w:t>во Фран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5"/>
                <w:rFonts w:eastAsia="Courier New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Радикальный поворот курса внешней политики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А.В.Суворова и Ф.Ф.Уша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6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исторического дея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ереворот 11 марта 1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рисоединение Восточной Гру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овторение - обоб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Style15"/>
                <w:rFonts w:eastAsia="Courier New"/>
              </w:rPr>
              <w:t>овторение - обоб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/>
            </w:pPr>
            <w:r>
              <w:rPr>
                <w:rStyle w:val="CourierNew14pt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19" w:right="11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7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ourier New" w:hAnsi="Courier New" w:eastAsia="Courier New" w:cs="Courier Ne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25pt">
    <w:name w:val="Основной текст (3) + 22;5 pt;Не курсив"/>
    <w:basedOn w:val="3"/>
    <w:qFormat/>
    <w:rPr>
      <w:i w:val="false"/>
      <w:iCs w:val="false"/>
      <w:color w:val="000000"/>
      <w:spacing w:val="0"/>
      <w:w w:val="100"/>
      <w:position w:val="0"/>
      <w:sz w:val="45"/>
      <w:sz w:val="45"/>
      <w:szCs w:val="45"/>
      <w:vertAlign w:val="baseline"/>
      <w:lang w:val="ru-RU"/>
    </w:rPr>
  </w:style>
  <w:style w:type="character" w:styleId="32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Заголовок №2 + 12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ArialUnicodeMS115pt">
    <w:name w:val="Заголовок №2 + Arial Unicode MS;11;5 pt;Не полужирный"/>
    <w:basedOn w:val="21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4pt">
    <w:name w:val="Основной текст + 14 pt;Полужирный"/>
    <w:basedOn w:val="Style15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WW212pt">
    <w:name w:val="WW-Заголовок №2 + 12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8pt3pt">
    <w:name w:val="Заголовок №2 + 18 pt;Не полужирный;Курсив;Интервал 3 pt"/>
    <w:basedOn w:val="21"/>
    <w:qFormat/>
    <w:rPr>
      <w:b w:val="false"/>
      <w:bCs w:val="false"/>
      <w:i/>
      <w:iCs/>
      <w:color w:val="000000"/>
      <w:spacing w:val="70"/>
      <w:w w:val="100"/>
      <w:position w:val="0"/>
      <w:sz w:val="36"/>
      <w:sz w:val="36"/>
      <w:szCs w:val="36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urierNew14pt">
    <w:name w:val="Основной текст + Courier New;14 p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urierNew135pt">
    <w:name w:val="Основной текст + Courier New;13;5 pt;Полужирный"/>
    <w:basedOn w:val="Style15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CourierNew14pt2pt">
    <w:name w:val="Основной текст + Courier New;14 pt;Интервал -2 pt"/>
    <w:basedOn w:val="Style15"/>
    <w:qFormat/>
    <w:rPr>
      <w:rFonts w:ascii="Courier New" w:hAnsi="Courier New" w:eastAsia="Courier New" w:cs="Courier New"/>
      <w:color w:val="000000"/>
      <w:spacing w:val="-4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ourierNew135pt1">
    <w:name w:val="Основной текст + Courier New;13;5 pt;Курсив"/>
    <w:basedOn w:val="Style15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7"/>
      <w:sz w:val="27"/>
      <w:szCs w:val="27"/>
      <w:vertAlign w:val="baseline"/>
      <w:lang w:bidi="ar-SA"/>
    </w:rPr>
  </w:style>
  <w:style w:type="character" w:styleId="BookAntiqua85pt">
    <w:name w:val="Основной текст + Book Antiqua;8;5 pt;Полужирный"/>
    <w:basedOn w:val="Style15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CourierNew165pt0pt">
    <w:name w:val="Основной текст + Courier New;16;5 pt;Полужирный;Интервал 0 pt"/>
    <w:basedOn w:val="Style15"/>
    <w:qFormat/>
    <w:rPr>
      <w:rFonts w:ascii="Courier New" w:hAnsi="Courier New" w:eastAsia="Courier New" w:cs="Courier New"/>
      <w:b/>
      <w:bCs/>
      <w:color w:val="000000"/>
      <w:spacing w:val="-1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CourierNew165pt">
    <w:name w:val="Основной текст + Courier New;16;5 pt;Курсив"/>
    <w:basedOn w:val="Style15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 w:before="0" w:after="240"/>
      <w:ind w:hanging="36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278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0:00Z</dcterms:created>
  <dc:creator>Admin</dc:creator>
  <dc:description/>
  <cp:keywords/>
  <dc:language>en-US</dc:language>
  <cp:lastModifiedBy>Valentina</cp:lastModifiedBy>
  <cp:lastPrinted>2016-09-09T14:45:00Z</cp:lastPrinted>
  <dcterms:modified xsi:type="dcterms:W3CDTF">2016-09-21T12:23:00Z</dcterms:modified>
  <cp:revision>43</cp:revision>
  <dc:subject/>
  <dc:title/>
</cp:coreProperties>
</file>