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амообследова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Малопокровской ООШ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-2016 уч.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обследование проводилось в соответствии с Приказом№38 от 09.02.2016г  отдела по образованию и опеке администрации Семилукского муниципального района  « О проведении самообследования образовательными учреждениями Семилукского муниципального района»в 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оки с  01.06.2016 по 30.07.2016 г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экспертной группы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Доровская П.К.  -  директор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2.Сычева В.В.  - заместитель директора по УВ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3.Рябцева Н.Н.- заместитель директора по В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4.Стребков А.Г. – руководитель М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Общие сведения об образовательном учреж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в соответствии с Уста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Малопокровская основная общеобразовательная школа Семилук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зв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алопокровская О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 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396927, Воронежская область, Семилукский район, село Малая Покровка, улица Набережная, дом58-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3024 от 24.04.2012г выдана  Инспекцией по контролю и надзору в сфере образования Воронежской области, бесср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2423 от 28.04.2012г серия 36АО1 № 0000708  выдана Департаментом образования, науки и молодежной политики Воронежской области до 28.04.2026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разовательных программ, по которым общеобразовательное учреждение имеет право ведения образовате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-Pokrovka-16@yande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Интерн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malaya-pokrovka.ucoz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3628006176    КПП3628010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3176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042007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ще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вская  Полина Кузьминич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ценка образователь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15-2016 учебном году перед коллективом была поставлена следующая цель: повышение качества и эффективности образования, формирования высоконравственной конкурентоспособной личности, сохранение и укрепление здоровья 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данной цели были поставлены следующи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высить качества знаний пут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я профессионального мастерства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ения дифференцированного подхода к обучению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ть познавательную активность учащихся для овладения комплексом образовательных компетенц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реплять здоровье учащихся, через пропаганду здорового образа жизни и массовое вовлечение учащихся в занятия физической культурой и спортом. 4. Совершенствовать работу семьи, общественности и школы по предупреждению безнадзорности и беспризор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Педагогическим работникам стремиться к результативному участию в конкурсах, шире использовать возможности интернет-порталов для работы в данном направл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вести в систему работу педагогов по темам самообразования, активизировать работу по обобщению и распространению передового педагогического опыта творчески работающих и заинтересованных педаго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е цели в основном были реализов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ю познавательного интереса у обучающихся способствовало участие школьников в интеллектуальных конкурсах и викторинах. Учителями школы шире стали использоваться информационные образовательные технологии, 100% учащихся были вовлечены в физкультурно-массовую рабо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льзя не указать недостатк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еля школы недостаточно используют современные  технологии  для развития познавательного интереса у обучающихся в изучении предмета</w:t>
      </w:r>
    </w:p>
    <w:p>
      <w:pPr>
        <w:pStyle w:val="Normal"/>
        <w:spacing w:lineRule="auto" w:line="240" w:before="30" w:after="30"/>
        <w:ind w:left="14" w:hanging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ингент обучающихся</w:t>
      </w:r>
    </w:p>
    <w:tbl>
      <w:tblPr>
        <w:tblW w:w="3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030"/>
      </w:tblGrid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обучающихся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в начальной школе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55" w:leader="none"/>
              </w:tabs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                           1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в основной школе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ОУ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бочих программах учебных курсов, предметов, дисципл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новных образовательных 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нач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 общ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школы составлен на основе базисного и регионального учебных планов для школ. В нем представлены все рекомендуемые для начальной школы образовательные области, отражены основные направления Образовательной программы, предусмотрено успешное решение поставленных задач в учебно- воспитательном процессе школы. Распределение часов базового и школьного компонентов соответствует нормам базисного учебного пл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полностью реализован в расписании уро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ются все требования СанПин по распределению уроков по дням и учитываются физиологические особенности восприятия младших школьников при распределении предметов по порядку следования ежедневно,что позволяет избежать перегрузки учащихся, рационально используется время в течение всего дня (до 18 часов). Наличие здоровьесберегающих технологий в процессе обучения, динамических пауз, организации горячего питания – все это способствует укреплению здоровья учащихся и позволяет сохранить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 занятий составлено в соответствии с гигиеническими требованиями к условиям обучения в общеобразовательных учреждениях (санитарно- эпидемиологические правила СанПин 2.4.2.2821-10). Обучение организовано в одну  смену (начало 1 урока в 09 часов 00 минут). После 4 урока у учащихся динамическая пауза (25 мину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3 часов 40 минут время для внеурочной деятельности в рамках реализации ФГОС НО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воспитательный процесс строится с учетом федерального государственного образовательного стандарта. Кроме традиционной классно-урочной системы уроки организуются в активно двигательном режиме (экскурсии, походы, игры, уроки, проводимые в библиотеках). Аттестация учащихся производится со второго класса по пятибалльной системе оценок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имеющегося библиотечного фонда показал, что учебной литературой школьники обеспечены полностью, в то время как начатую работу по пополнению библиотечного фонда художественной литературой необходимо продолжить. Школа обеспечена необходимыми учебными помещениям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а система воспитательной работы, обеспечена внеурочная занятость учащихся в рамках дополнительного образования (кружки, факультативы, секции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класс школы принимаются дети, которым исполнилось не менее шести лет шести месяцев до 1 сентября текущего года,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учебного плана за три года  составляет 100%. Программы регионального компонента, компонента образовательного учреждения выполнены на 10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системы управления  учреждением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 xml:space="preserve">Управление МКОУ Малопокровской ООШ  осуществляется в соответствии с законом Российской МКОУ Малопокровской ООШ  Федерации «Об образовании» и Уставом на принципах демократичности, открытости, единства единоначалия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>Система управления МКОУ Малопокровской ООШ   представляет специфический вид управленческой деятельности, целеполаганием которой является обеспечение участниками образовательного процесса условий дл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ab/>
        <w:t>развит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ab/>
        <w:t>роста профессионального мастерств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ab/>
        <w:t>проектирования образовательного процесса как системы, способствующей саморазвитию, самосовершенствованию и самоактуализ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>Управленческие действия, предпринимаемые в школе, осуществляются на основе прогнозирования общих линий развития и направлены на повышение качества предоставляемых образовательных услуг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>Формами самоуправления являются Управляющий совет, педагогический совет, общее собрание трудового коллектива школ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>Управляющий совет представляет интересы всех участников образовательного процесса: родителей, педагогических работников, обучающихся. Определяет стратегию развития школы, утверждает программу развития, принимает важнейшие решения по различным направлениям деятельности школ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>Педагогический совет рассматривает педагогические и методические вопросы, вопросы организации учебно-воспитательного процесса, изучение и распространение передового педагогического опыт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>Общее собрание трудового коллектива имеет право обсуждать коллективный договор, обсуждать и принимать правила внутреннего трудового распорядка, Устав Учреждения для внесения их на утвержден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>В школе функционируют следующие структурные подраздел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ab/>
        <w:t>Совет по внедрению ФГОС НОО и ООО;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Times New Roman" w:hAnsi="Times New Roman" w:cs="Times New Roman"/>
          <w:b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ab/>
        <w:t>Предметное  методическое  объединение учителей предметников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ab/>
        <w:t>МО классных руководителей - классные руководители 1-9 класс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ab/>
        <w:t>Социально-педагогическая служба - социальный педагог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ab/>
        <w:t>Библиотека - заведующая библиотеко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ab/>
        <w:t>Каждое структурное подразделение выполняет функции, направленные на организацию учебно-воспитательного процесса согласно должностным обязанностям, локальным актам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правление школой осуществляет директор в соответствии с действующим законодательством, в силу своей компетен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ункцией директора школы является осуществление оперативного руководства деятельностью Учреждения, управление  жизнедеятельностью  образовательного учреждения, координация действий всех участников образовательного процесса через педагогический совет, Совет школы, общее собрание трудового коллекти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администрация уделяет внимание созданию локальных нормативных актов, регламентирующих образовательную деятельность. В результате самообследования  выявлено, что в текущем учебном году нормативно-правовая база МКОУ Малопокровской ООШ  приведена в соответствие С Федеральным Законом №273-ФЗ «Об образовании РФ». Разработаны локальные акты и утверждены приказом директо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ложение об управляющем совете Школ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едагогическом совете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ложение о родительском комитете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ложение о методическом объединении учителей; положение о промежуточной аттестации и переводе учащихся; положение об оплате труда работников школы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 о распределении стимулирующей части фонда оплаты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ложение о внутришкольном контроле; положение о предметной олимпиа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детской общественной организаци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ложение о нормах оценки знаний и умений учащихся; положение об учебном кабине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ожение о библиотеке; положение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ложение о ведении классного журнал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 об ученическом самоуправл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классном руководств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ложение о методическом сове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ложение о совете профилакти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б аттестационной комисси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ложение о кружковой рабо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й фор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ложение об инклюзивном образовании детей с ограниченными возможностями здоровь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ложение о системе оценок, формах и порядке проведения промежуточной аттестации обучающихся начальной ступени образования, обучающихся по ФГОС НО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ложение о рабочих программах и календарно-тематическом планир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б итоговой и промежуточной аттестации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ложение о рабочих программах, реализующих федеральные государственные образовательные стандарты начального и основного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рганизации приема обучающихся в МКОУ Малопокровской ОО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 о факультативных занят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 о школьном информационном сайте МКОУ Малопокровской ОО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внеуроч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портфолио учеников начальных класс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школьном родительском собр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 о порядке перевода, выбытия, отчисления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 об организации п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формах получения образования и формах обуч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Показателями эффективного управления являются результаты деятельности школы по следующим составляющ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факта – отсутствует количество обучающихся, оставленных на повторный курс, незначительно, но улучшилось состояние здоровья детей, повысились результаты участия в олимпиадах, конкурсах, соревно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тношений – улучшились межличностные отношения, нет конфликтов между участниками образовательно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качества – позволяют проследить взаимосвязь между процессом управления и личностным ростом участников образовательного процесса</w:t>
      </w:r>
    </w:p>
    <w:p>
      <w:pPr>
        <w:pStyle w:val="Normal"/>
        <w:ind w:left="-567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Оценка содержания и качества подготовк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года в школе отрабатывался механизм управления качеством образования, систематически отслеживалось успешное продвижение школьников в обучении и внеучебной деятельности, продолжалось введение новых ФГОС в среднем  звене(5 кл), разрабатывался  мониторинг уровня освоения не только учебных умений, но и универсальных учебных действий учащимися 1-5 классов, совершенствовалась система мер, направленных на индивидуализацию образовательных программ школьников, осуществлялся контроль за ведением школьной документации, приводилась в систему нормативно - правовая база по внутришкольному контролю, совершенствовались формы и методы подготовки к  ОГЭ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школьный мониторинг проводится в три эта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контроль- сентяб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ный контроль-декабр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-апрель</w:t>
      </w:r>
    </w:p>
    <w:p>
      <w:pPr>
        <w:pStyle w:val="Normal"/>
        <w:ind w:left="-567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осуществляется контроль за состоянием преподавания дисциплин и качеством знаний учащихся по предметам. С этой целью проводятся контрольные и срезовые работы, тестирование, устные опросы, проверка техники чтения. Создан банк данных результатов контрольных работ, срезов по итогам четверти и учебного года с последующим анализ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из важных показателей работы школы – аттестация учащихся. Все обучающиеся были допущены и успешно сдали выпускные экзамен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тоговая государственная аттестация учащихся 9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КОУ Малопокровской ООШ наблюдаются положительные результаты итоговой аттестации в течении трех последних лет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получивших положительные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-2016 учебном году допущены к государственной итоговой аттестации за курс основной общей школы  все 3 учащихся 9-х классов (протокол педсовета № 9 от 24.05.2015 г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новного государственного экзамена выпускников шко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давало-3 уч-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   «5»-0   «4»-2  «3»-1Успеваемость-100%  Качество знания-66%, Ср.балл-3,6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«5»-0  «4»-0  «3»-3  Успеваемость-100% Качество знания-0% , Ср.балл-3,0</w:t>
      </w:r>
    </w:p>
    <w:p>
      <w:pPr>
        <w:pStyle w:val="Normal"/>
        <w:ind w:left="-567"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обучения. Общие показатели по школе </w:t>
      </w:r>
    </w:p>
    <w:p>
      <w:pPr>
        <w:pStyle w:val="Style41"/>
        <w:widowControl/>
        <w:spacing w:lineRule="auto" w:line="240" w:before="91" w:after="0"/>
        <w:jc w:val="both"/>
        <w:rPr/>
      </w:pPr>
      <w:r>
        <w:rPr/>
        <w:t>Качество подготовки обучающихся:</w:t>
      </w:r>
    </w:p>
    <w:tbl>
      <w:tblPr>
        <w:tblW w:w="9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141"/>
        <w:gridCol w:w="1562"/>
        <w:gridCol w:w="1213"/>
        <w:gridCol w:w="1060"/>
        <w:gridCol w:w="1203"/>
        <w:gridCol w:w="1213"/>
      </w:tblGrid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учебного года (за последние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)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 на конец учебного го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ащихся, окончивших учебный год без «2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ащихся, окончивших учебный год на «4» и «5»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бедителей и призеров конкурсов, соревн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вуш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ая спартакиада 2015-2016уч.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бластной краеведческий конкурс «Край Воронежский православ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линская 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За строкой фронтового письма» в номинации «Моя семейная реликв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Великая забытая война». Посвященный первой мировой войны и роли Воронежской обл в этой вой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Нет забытых святы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линская 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ы потомки гагар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расова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 для младших школьников «Матре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 по русскому языку «Матре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юкова 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олимпиада  по биолог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-2016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юкова 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 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плом 1 степен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плом 2 степен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«Знаешь ли ты Арктику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О, Быстрюкова Е, Дьяков Н, Раджабов Д. Крицын Е, Лавлинская 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экоу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1-9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 образовательный проект «Хранители воды» в рамках ФЦП «Вода России»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1-9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ведется большая  патриотическая работа, которой руководит учитель истории Доровская Г.И. Неоднократно становились победителями проведения месячников патриотической работы. Также школа участвовала в смотре районного ( в рамках областного) смотра школьных музеев и экспозиц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  Результатом системной и кропотливой работы каждого педагога и руководителя является 100% успеваемость, положительная динамика качества знаний,   положительные результаты государственной итоговой аттестации  за последние три года и большая внеклассная работа+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ценка организации учеб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регламентируется режимом работы, учебным планом</w:t>
      </w:r>
      <w:r>
        <w:rPr/>
        <w:t>, годовым календарным учебным графиком, расписанием заняти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85" w:hanging="8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-33 нед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-34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-35 нед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-34 нед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классе- пятидневная  рабочая неделя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-4 кл шестидневная рабоча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дневная рабочая нед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-35 минут, ступенчатый режи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полугодие)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 кл- по 45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- уроки по 45 мину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мена( завтрак)-15 мину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емена-10 мину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еремена-10мину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ремена( обед)-25 мину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мена( завтрак)-15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емена-1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еремена-10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ремена( обед)-25 мину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еремена-10 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ходят в одну смену. Начало занятий в 09.00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бучению в 2015-2016 учебном году приступило 27 учеников, закончили учебный год 26 ученика (из них: 15 мальчиков и  11девочек). В течение года выбыл 1 ученик, прибыло – 0 уче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величины образовательной нагрузки по учебному плану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850"/>
        <w:gridCol w:w="709"/>
        <w:gridCol w:w="992"/>
        <w:gridCol w:w="992"/>
        <w:gridCol w:w="851"/>
        <w:gridCol w:w="992"/>
        <w:gridCol w:w="1077"/>
      </w:tblGrid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 образования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 образования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начальной школы и учителям предметникам осуществлять взаимопосещение уроков с начала учебного года; Учителям средней школы необходимо сконцентрировать внимание на повышении эффективности преподавания, особенно русского языка и математики, так как от степени овладения этими предметами зависит успеваемость и по многим другим предметам; Включить в план внутришкольного контроля классно-обобщающий контроль в классах с низким процентом качества знаний учащихся, и учителей дающих низкий % качества по предметам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востребованности выпускников</w:t>
      </w:r>
    </w:p>
    <w:p>
      <w:pPr>
        <w:pStyle w:val="Normal"/>
        <w:rPr/>
      </w:pPr>
      <w:r>
        <w:rPr/>
        <w:t xml:space="preserve">Выпускники нашей школы  продолжают обучение в образовательных учреждениях среднего специального образования. Ежегодно продолжают обучение в Семилукском технико-экономическом колледже, Воронежском медицинском колледже, Воронежском индустриально-педагогическом колледж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28"/>
        <w:gridCol w:w="1550"/>
        <w:gridCol w:w="1536"/>
        <w:gridCol w:w="1564"/>
        <w:gridCol w:w="151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ыпуск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У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Успешной социализации выпускников способствует система профориентацион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качества кадрового, учебно-методического, библиотечно-информационного обеспеч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5-2016 учебном году учебно-воспитательный процесс осуществляли  9    учителей    Кадровое обеспечение составило 100%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ложился опытный коллектив. Большая часть коллектива имеет хороший потенциал для организации качественного образовательного процесса в школ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ями школы проводились открытые уроки и внеклассные мероприятия с целью обмена  опытом и  совершенствования работы по обучению и воспитанию дет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реализации качественных образовательных услуг является высокий уровень профессионализма учителя</w:t>
      </w:r>
    </w:p>
    <w:p>
      <w:pPr>
        <w:pStyle w:val="Normal"/>
        <w:tabs>
          <w:tab w:val="clear" w:pos="708"/>
          <w:tab w:val="left" w:pos="1815" w:leader="none"/>
          <w:tab w:val="left" w:pos="1890" w:leader="none"/>
          <w:tab w:val="center" w:pos="4677" w:leader="none"/>
        </w:tabs>
        <w:spacing w:lineRule="auto" w:line="360"/>
        <w:jc w:val="center"/>
        <w:rPr/>
      </w:pPr>
      <w:r>
        <w:rPr/>
        <w:t>Образовательный уровень педагогических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83"/>
        <w:gridCol w:w="1631"/>
        <w:gridCol w:w="1602"/>
        <w:gridCol w:w="1589"/>
        <w:gridCol w:w="155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ной состав педагогов (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46"/>
      </w:tblGrid>
      <w:tr>
        <w:trPr>
          <w:trHeight w:val="3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20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0 – 30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– 40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– 50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лет</w:t>
            </w:r>
          </w:p>
        </w:tc>
      </w:tr>
      <w:tr>
        <w:trPr>
          <w:trHeight w:val="3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20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4,4%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5,5%)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Педагогический стаж (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1"/>
        <w:gridCol w:w="1841"/>
        <w:gridCol w:w="1841"/>
        <w:gridCol w:w="1992"/>
      </w:tblGrid>
      <w:tr>
        <w:trPr>
          <w:trHeight w:val="31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5 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л</w:t>
            </w:r>
          </w:p>
        </w:tc>
      </w:tr>
      <w:tr>
        <w:trPr>
          <w:trHeight w:val="31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1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2%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67%)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профессиональная переподготовка педагогических кадров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559"/>
        <w:gridCol w:w="1559"/>
        <w:gridCol w:w="1376"/>
      </w:tblGrid>
      <w:tr>
        <w:trPr>
          <w:trHeight w:val="440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545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ов, прошедших курсовую подготовку чел.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учреждение укомплектовано педагогическими кадрами, уровень образования педагогических работников соответствует требованиям занимаемых должностей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валификации педагогических работников  осуществляется на основе перспективного плана курсовой подготовки с учётом запросов педагогов, результатов их педагогической деятельности, с учётом целей и задач, стоящих перед образовательным учреждением. На начало 2015-2016 учебного года  вновь прибывшие учителя  еще  не прошли курсовую подготовку по методике преподавания предметов. Это учитель математики  Анохина Е.И, но в течении года были пройдены. Необходимым условием функционирования школы в новых условиях является подготовка администрации в области менеджмента. На начало 2015-2016 года такую подготовку имеет один работник школы-Сычева В.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ценка материально- технической базы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школы включает 8 классных комнат Общая площадь помещений, в которых осуществляется образовательная деятельность составляет 1216кв. метр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оснащен техническими средствами обучения: телевизоров – 10, мультимедийных  проекторов - 3, интерактивная доска -2, автоматизированное рабочее  место учителя -8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-4,   музыкальных центров - 3, видеоплееров - 1, фотоаппаратов – 1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рамках модернизации общего образования </w:t>
      </w:r>
      <w:r>
        <w:rPr>
          <w:rFonts w:cs="Times New Roman" w:ascii="Times New Roman" w:hAnsi="Times New Roman"/>
          <w:sz w:val="24"/>
          <w:szCs w:val="24"/>
        </w:rPr>
        <w:t>произошел рост в укреплении материально-технической базы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мые приобретения:</w:t>
      </w:r>
    </w:p>
    <w:p>
      <w:pPr>
        <w:pStyle w:val="Consplusnonformat"/>
        <w:tabs>
          <w:tab w:val="clear" w:pos="708"/>
          <w:tab w:val="left" w:pos="360" w:leader="none"/>
          <w:tab w:val="left" w:pos="900" w:leader="none"/>
        </w:tabs>
        <w:spacing w:before="0" w:after="0"/>
        <w:ind w:firstLine="567"/>
        <w:jc w:val="both"/>
        <w:rPr/>
      </w:pPr>
      <w:r>
        <w:rPr/>
        <w:t>- приобретена школьная мебель, в том числе регулируемые парты, для начальных классов и 5-го класса;</w:t>
      </w:r>
    </w:p>
    <w:p>
      <w:pPr>
        <w:pStyle w:val="Consplusnonformat"/>
        <w:tabs>
          <w:tab w:val="clear" w:pos="708"/>
          <w:tab w:val="left" w:pos="360" w:leader="none"/>
          <w:tab w:val="left" w:pos="900" w:leader="none"/>
        </w:tabs>
        <w:spacing w:before="0" w:after="0"/>
        <w:ind w:firstLine="567"/>
        <w:jc w:val="both"/>
        <w:rPr/>
      </w:pPr>
      <w:r>
        <w:rPr/>
        <w:t>- 1 интерактивная  доска;</w:t>
      </w:r>
    </w:p>
    <w:p>
      <w:pPr>
        <w:pStyle w:val="Consplusnonformat"/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360" w:leader="none"/>
          <w:tab w:val="left" w:pos="900" w:leader="none"/>
        </w:tabs>
        <w:spacing w:before="0" w:after="0"/>
        <w:ind w:firstLine="567"/>
        <w:jc w:val="both"/>
        <w:rPr/>
      </w:pPr>
      <w:r>
        <w:rPr/>
        <w:t>- комплект производственного оборудования по обслуживающему труду;</w:t>
      </w:r>
    </w:p>
    <w:p>
      <w:pPr>
        <w:pStyle w:val="Consplusnonformat"/>
        <w:tabs>
          <w:tab w:val="clear" w:pos="708"/>
          <w:tab w:val="left" w:pos="360" w:leader="none"/>
          <w:tab w:val="left" w:pos="900" w:leader="none"/>
        </w:tabs>
        <w:spacing w:before="0" w:after="0"/>
        <w:ind w:firstLine="567"/>
        <w:jc w:val="both"/>
        <w:rPr/>
      </w:pPr>
      <w:r>
        <w:rPr/>
        <w:t>- комплект учебно-производственного оборудования по обработке древесины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образовательном учреждении созданы материально-технические условия для организации проведения учебно-воспитательного процесса:</w:t>
      </w:r>
    </w:p>
    <w:p>
      <w:pPr>
        <w:pStyle w:val="Style18"/>
        <w:numPr>
          <w:ilvl w:val="0"/>
          <w:numId w:val="8"/>
        </w:numPr>
        <w:ind w:left="360" w:right="-142" w:hanging="360"/>
        <w:jc w:val="both"/>
        <w:rPr>
          <w:rFonts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Почти полностью укомплектованы оборудованием</w:t>
      </w:r>
      <w:r>
        <w:rPr>
          <w:rFonts w:cs="Times New Roman"/>
          <w:szCs w:val="24"/>
        </w:rPr>
        <w:t xml:space="preserve">, необходимым для выполнения образовательной программы школы кабинеты химии, физики, географии, начальных классов, биологии, русского языка и литературы, информатики, математики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учреждения имеется спортивная, игровая площадка, спортивный зал, оборудованные  необходимыми конструкциями для занятий физической культурой и спортом, отдыха обучающихся</w:t>
      </w:r>
    </w:p>
    <w:p>
      <w:pPr>
        <w:pStyle w:val="Style18"/>
        <w:ind w:left="360"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ind w:left="360" w:right="-142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оказатели информатизации образовательного процесса</w:t>
      </w:r>
    </w:p>
    <w:p>
      <w:pPr>
        <w:pStyle w:val="Style18"/>
        <w:ind w:left="720" w:right="-142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ind w:left="720" w:right="-142" w:hanging="0"/>
        <w:jc w:val="both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се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, с доступом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У подключения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/нет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сетей в организации (да/нет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ициального сайта ОУ (да/нет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malaya-pokrovka.ucoz.ru</w:t>
              </w:r>
            </w:hyperlink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подключено к сети Интернет, создана локальная сеть. Имеется 10 компьютеров и 7 ноутбука, 8 мультимедийных  проектора, 7 проекционных экранов , которые регулярно используются в образовательном и воспитательном процессе. 7 ПК подключен к Интернету.  Учителя имеют  ПК и доступ к Интернет-ресурсам. В учебном и воспитательном процессе используются  множество бесплатных  образовательных Интернет –ресурсов. Все компьютеры защищены антивирусной программой. Интернет сервисы контролируются системой контент – фильтраци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ind w:left="360" w:right="16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чебно-методическое обеспечение</w:t>
      </w:r>
      <w:r>
        <w:rPr>
          <w:rFonts w:cs="Times New Roman"/>
          <w:szCs w:val="24"/>
        </w:rPr>
        <w:t xml:space="preserve"> </w:t>
      </w:r>
    </w:p>
    <w:p>
      <w:pPr>
        <w:pStyle w:val="Style18"/>
        <w:tabs>
          <w:tab w:val="clear" w:pos="708"/>
          <w:tab w:val="left" w:pos="426" w:leader="none"/>
        </w:tabs>
        <w:ind w:left="360" w:right="16" w:hanging="0"/>
        <w:jc w:val="both"/>
        <w:rPr>
          <w:rFonts w:cs="Times New Roman"/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Укомплектованность  учебно- методической  литературой по всем учебным предметам соответствует требованиям, учебники подобраны в соответствии с ФГОС перечнем Школа России и  утвержден приказом по школе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1080" w:right="-142" w:hanging="360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фонд учебной литературы школы на 01.09.2015 года составляет 4498экземпляров (учебники -952 ,художественная литература – 3444, словари-журналы-32, научно-педагогическая -125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1080" w:right="-142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обеспеченность учебниками школьников 1-4 классов составляет 100%, учащихся 5-9 – классов - 100 %,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1080" w:right="-142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количество выписываемых школой периодических изданий – 2</w:t>
      </w:r>
    </w:p>
    <w:p>
      <w:pPr>
        <w:pStyle w:val="Style17"/>
        <w:shd w:fill="FFFFFF" w:val="clear"/>
        <w:spacing w:before="30" w:after="30"/>
        <w:jc w:val="both"/>
        <w:rPr/>
      </w:pPr>
      <w:r>
        <w:rPr>
          <w:bCs/>
          <w:iCs/>
          <w:color w:val="000000"/>
        </w:rPr>
        <w:t>Вывод: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териально-техническ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а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У соответствует действующим санитарным, строительным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ивопожарным нормам и правилам; позволяет реализовать в ОУ образовательные программы, определяющие его статус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У создана материально-техническая база, позволяющая сохранять и поддерживать здоровье учащихся, проводить диагностику и коррекцию физического и психического здоровья дет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функционирования внутренней  системы оценки качества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чебных достижений достигается различными способами: организацией вводного контроля, промежуточных и итоговых срезов, срезовых контрольных работ на входе и выход. П</w:t>
      </w:r>
      <w:r>
        <w:rPr>
          <w:rFonts w:cs="Times New Roman" w:ascii="Times New Roman" w:hAnsi="Times New Roman"/>
          <w:color w:val="000000"/>
          <w:sz w:val="24"/>
          <w:szCs w:val="24"/>
        </w:rPr>
        <w:t>ромежуточная аттестация во 2-8 классах проводится согласно Устава и локально-нормативным актам ОУ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   (итоговая) аттестация обучающихся, освоивших образовательные программы основного общего образования проводится соответственно срокам, установленным департаментом образования, науки и молодёжной политики Воронежской области, Федеральной службой по надзору в сфере образования и на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общественной  активности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няты в кружках, спортсек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на одного реб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нутришкольного контроля направлена на следующие объекты: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работы – реализация проекта развития школы, проведение внеклассных мероприятий, планирование и реализация воспитательных планов, индивидуальных образовательно-воспитательных маршрутов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работа – переводная  аттестация, к/р за полугодие, ведение школьной документации, тематическое планирование и программы, планирование и реализация ИОМ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ожаров и ЧС – тренировки по эвакуации, выполнение плана мероприятий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работа – выполнение плана спортивно-оздоровительных мероприяти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зация – состояние работы в данном направлении, учет выходов в Интернет, использование  ПСПО, различного рода мониторинги и многое другое. Справки по контролю озвучиваются на МО, педсоветах, совещании при директоре, в рабочем порядке под роспись работников. В случае замечаний и рекомендаций устанавливаются сроки повторной проверки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 на основе «Положения 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нутренней системе оценки качества образования в МКОУ Малопокровской ООШ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новными пользовател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ов системы оценки качества образования  школы являютс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ителя, обучающиеся и их родит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ценка качества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посредством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ы внутришкольного контроля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нзирова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аккредит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а качества образова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точ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данных для оценки качества образования использу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статисти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и итоговая аттестац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овые исслед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ологические опросы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ы работников школы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 уроков и внеклассных мероприяти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ю школы, педагогический совет, методический совет школы, методические объединения учителей-предметников, педагогический консилиу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ме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ая рабо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здоровья обучающихся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ОУ МАЛОПОКРОВСКОЙ ООШ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32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еди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77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П.К.Доровская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aya-pokrovka.ucoz.ru/" TargetMode="External"/><Relationship Id="rId3" Type="http://schemas.openxmlformats.org/officeDocument/2006/relationships/hyperlink" Target="http://malaya-pokrovka.uco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31:00Z</dcterms:created>
  <dc:creator>Valentina</dc:creator>
  <dc:description/>
  <cp:keywords/>
  <dc:language>en-US</dc:language>
  <cp:lastModifiedBy>Valentina</cp:lastModifiedBy>
  <cp:lastPrinted>2016-07-06T00:10:00Z</cp:lastPrinted>
  <dcterms:modified xsi:type="dcterms:W3CDTF">2016-08-10T19:36:00Z</dcterms:modified>
  <cp:revision>18</cp:revision>
  <dc:subject/>
  <dc:title/>
</cp:coreProperties>
</file>