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Малопокровская О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рабочей группы по введению ФГОС  ОО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 марта  2015 г.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7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ормативная база реализации нового образовательного процесса в основной  школе в соответствии с требованием ФГ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тодические рекомендации по составлению ООП О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лиз и утверждение «Положения о рабочей группе по введению ФГО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засед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ервому вопросу выступила Сычева В.В . Она более подробно познакомила с нормативными документами по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«О введении в действие ФГОС ООО» в 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н – график введения в действие ФГОС  на уровне основного общего образования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торому вопросу рассмотрели презентацию  «Методические рекомендации по составлению ООП ООО». Обсудили вопросы по распределению обязанностей при составлении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ретьему вопросу выступила  директор Доровская П.К. В своем выступлении она  познакомила с «Положением о рабочей группе по введению ФГО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 работу по формированию банка нормативно-правовых документов по введению ФГО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ить ответственность при разработке ООО НОО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–Сычева В.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уховно- нравственного развития и воспитания обучающихся на  уровне основного  общего образования.-  Доровская Г.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обучающимися основной образовательной программы – Рябцева Л.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исный учебный план – Сычева В.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формирования универсальных действий у обучающихся на уровне основного общего образования – Рябцева Н.Н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тдельных учебных предметов, курсов  учителя-предметник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формирования экологической культуры, здорового и безопасного образа жизни – Сычева В.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ки достижения планируемых результатов освоения основной образовательной программы– Сычева В.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««Положение о рабочей группе по введению ФГО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овать методическую работу с коллективом по вопросам  введения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:                            Сыче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 Рябцева Л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седания рабочей группы по введению ФГОС  ОО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9 марта 2015 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7 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Организационно - методическое обеспечение ФГОС нового поколе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Сычева В.В. выступила по вопросу организации методической работы. Она ознакомила с составленным планом работы по организационно-методическому сопровождению введения ФГО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дили данный план, внесли дополнения. Был затронут вопрос о необходимости обеспечения консультационной методической поддержки учителей, работающих в 5 классах, по вопросам реализации ФГОС ОО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-организзатор Рябцева Н.Н. выступила по вопросу о разработке инструментария для изучения образовательных потребностей и интересов обучающихся средней школы, запросов родителей, диагностик для выявления профессиональных затруднений педагогов в период перехода на ФГОС ОО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школы Доровская П.К. выступила по вопросу информационного обеспечения введения ФГОС ООО. Обсудили формы информирования участников образовательного процесса о ходе введения ФГОС: использование информационных ресурсов ОУ (школьный сайт), изучение мнения родителей с помощью анкетирования, проведение родительских собраний, организация родительского лектория, введение в публичный доклад ОУ раздела, содержащего информацию о ходе введения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организационно-методического сопровождения введения ФГОС, с возможностью корректировки при необходим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ычевой В.В. составить пакет методик для проведения диагностики в ОУ по изучению потребностей и интересов всех участников образовательного процесса в связи с введением ФГОС ОО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ябцевой Н.Н. организовать работу с родителями по вопросам введения ФГОС  ОО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ному администратору обеспечить пополнение школьного сайта документами и материалами по вопросам введения ФГОС.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                          Сычева В.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Рябцева Л.В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992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рабочей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ведению ФГОС  ОО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3.   2015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: 7 человек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: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нализ и утверждение пояснительной записки к ООП ООО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екта планируемых результатов освоения обучающимися ООП ОО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сед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в составе 7 человек рассмотрела пояснительную записку к основной образовательной программе  основного  общего образования, разработанного в соответствии с требованиями федерального государственного образовательного стандарт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определению стратегических характеристик и целей реализации основной образовательной программы выступила Сычева В.В.. Она отметила, что новизна программы заключается в том, что у школьников формируются основы умения учиться, способность к организации своей учебной деятельности, её планированию, умению контролировать и давать самооценку. Это приобретает черты адекватности и рефлекс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вопросу выступила методист Сычева В.В.  Она остановилась на трёх основных группах планируемых результатов освоения основной общеобразовательной программ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ичностные результат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реализации основной образовательной программы лежит системно-деятельный подход, который предполагае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итание и развитие лич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личности в конкретном образовательном учрежден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индивидуальных, возрастных, психологических и физиологических особенност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емственности между различными ступенями общего и профессиона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яснительную записку к ООП ООО образовательного учреждения  в рамках введения ФГОС нового поколения в средней школе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за основу планируемые результаты освоения  обучающимися ООП ОО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                          Сычева В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Рябцева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рабочей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ведению ФГОС  ОО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   2015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: 7 человек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: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утверждение пояснительной записки к ООП ООО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екта планируемых результатов освоения обучающимися ООП ОО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сед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в составе 7 человек рассмотрела пояснительную записку к основной образовательной программе  основного  общего образования, разработанного в соответствии с требованиями федерального государственного образовательного стандарта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ределению стратегических характеристик и целей реализации основной образовательной программы выступила Сычева В.В.. Она отметила, что новизна программы заключается в том, что у школьников формируются основы умения учиться, способность к организации своей учебной деятельности, её планированию, умению контролировать и давать самооценку. Это приобретает черты адекватности и рефлекс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вопросу выступила методист Сычева В.В.  Она остановилась на трёх основных группах планируемых результатов освоения основной общеобразовательной программы: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реализации основной образовательной программы лежит системно-деятельный подход, который предполагает: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 развитие лич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личности в конкретном образовательном учрежден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индивидуальных, возрастных, психологических и физиологических особенност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емственности между различными ступенями общего и профессиона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яснительную записку к ООП ООО образовательного учреждения  в рамках введения ФГОС нового поколения в средней школе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за основу планируемые результаты освоения  обучающимися ООП ОО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                          Сычева В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Рябцева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рабочей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ведению ФГОС О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3.2015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: 7 человек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формирования УУД (универсальные учебные  действия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граммы отдельных учебных предметов, кур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сед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ервому вопросу слушали педагога –Сычеву В.В.,  которая изложила программу формирования УУД (универсальные учебные  действия). Они представляют собой систему обобщённых личностно-ориентированных целей образования, допускающих дальнейшее уточнение и конкретизацию, что обеспечивает определение и выявление всех составляющих планируемых результатов, подлежащих формированию и оце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торому вопросу слушали    Рябцеву Н.Н.,Стребкова А.Г.,Доровского В.Д.Они остановились на главных изменениях в программах учебных предметов, кур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содержания современного образования является не только ответ на вопрос, что ученик должен знать (запомнить, воспроизвести), но и формирование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 деятельности. Необходимо также распространить общеучебные умения и навыки на формирование ИКТ – компетентност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 программы формирования УУД (универсальные учебные действия) у обучающихся средней школ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за основу программы учебных предметов, курс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, внести дополнения в разработанные программы учебных предметов, к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                          Сычева В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Рябцева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рабочей группы  по введению ФГОС О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  2015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: 7  челове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: </w:t>
      </w:r>
    </w:p>
    <w:p>
      <w:pPr>
        <w:pStyle w:val="Normal"/>
        <w:spacing w:lineRule="auto" w:line="240" w:before="0" w:after="0"/>
        <w:ind w:left="5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Разработк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воспитания и социализации обучающихся на ступени 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сед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ервому вопросу слушали заместителя  педагога-организатора Рябцеву Н.Н.,  которая  изложила программу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воспитания и социализации обучающихся на ступени 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 внесёнными дополн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инять программу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воспитания и социализации обучающихся на ступени 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>Председатель:                           Сычева В.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екретарь:                                Рябцева Л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седания рабочей группы по введению ФГОС  ОО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2.04.     2015 года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7 человек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: 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внеурочной деятельности в рамках внедрения ФГОС второго поколения»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УП, календарного плана- граф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данному вопросу выступ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цева Н.Н. ознакомила с направлениями внеурочной деятельности в рамках 4-5 часов базисного учебного плана. Количеством часов на каждое направление. Возможными (примерными) программами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ыли рассмотрены  программы внеурочной деятельности в рамках 5 часов, которые предлагаются ФГОС,  ознакомила с результатами опроса родителей учащихся 5 классов по вопросу о внеурочной деятельности. Родители хотели бы:  спортивный кружок, компьютерный курс, занятия экологической направленности.  Доровская Г.И. предложила модель организации образовательного процесса, обеспечивающая интеграцию урочной и внеурочной деятельности обучающихся   на 2015-2016уч.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дили возможный вариант введения внеурочной деятельности – </w:t>
      </w:r>
      <w:r>
        <w:rPr>
          <w:rFonts w:cs="Times New Roman" w:ascii="Times New Roman" w:hAnsi="Times New Roman"/>
          <w:b/>
          <w:sz w:val="28"/>
          <w:szCs w:val="28"/>
        </w:rPr>
        <w:t>модель «Школа полного дн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торому вопросу выступил директор школы Доровская П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зучение и обсуждение программ внеурочной деятельности  в коллектив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птимальную модель организации образовательного процесса, обеспечивающей вариативность внеурочной деятельности  обучающихся с учётом возможностей школ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методическую помощь учителям в выборе программ внеурочной деятель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                          Сычева В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Рябцева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 </w:t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23:00Z</dcterms:created>
  <dc:creator>Наташа</dc:creator>
  <dc:description/>
  <cp:keywords/>
  <dc:language>en-US</dc:language>
  <cp:lastModifiedBy>Школа</cp:lastModifiedBy>
  <cp:lastPrinted>2015-05-18T09:02:00Z</cp:lastPrinted>
  <dcterms:modified xsi:type="dcterms:W3CDTF">2015-05-19T05:41:00Z</dcterms:modified>
  <cp:revision>12</cp:revision>
  <dc:subject/>
  <dc:title>Протокол №1</dc:title>
</cp:coreProperties>
</file>