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rPr>
      </w:pPr>
      <w:r>
        <w:rPr>
          <w:b/>
          <w:sz w:val="28"/>
          <w:szCs w:val="28"/>
        </w:rPr>
        <w:t>Внеклассное мероприятие к 70-летию Великой победы</w:t>
      </w:r>
    </w:p>
    <w:p>
      <w:pPr>
        <w:pStyle w:val="Normal"/>
        <w:spacing w:lineRule="auto" w:line="360" w:before="0" w:after="0"/>
        <w:ind w:firstLine="709"/>
        <w:contextualSpacing/>
        <w:jc w:val="center"/>
        <w:rPr>
          <w:b/>
          <w:b/>
          <w:sz w:val="28"/>
          <w:szCs w:val="28"/>
        </w:rPr>
      </w:pPr>
      <w:r>
        <w:rPr>
          <w:b/>
          <w:sz w:val="28"/>
          <w:szCs w:val="28"/>
        </w:rPr>
        <w:t>«Победа деда»</w:t>
      </w:r>
    </w:p>
    <w:p>
      <w:pPr>
        <w:pStyle w:val="Normal"/>
        <w:spacing w:lineRule="auto" w:line="360" w:before="0" w:after="0"/>
        <w:ind w:firstLine="709"/>
        <w:contextualSpacing/>
        <w:jc w:val="both"/>
        <w:rPr>
          <w:sz w:val="28"/>
          <w:szCs w:val="28"/>
        </w:rPr>
      </w:pPr>
      <w:r>
        <w:rPr>
          <w:b/>
          <w:i/>
          <w:sz w:val="28"/>
          <w:szCs w:val="28"/>
        </w:rPr>
        <w:t>Цель:</w:t>
      </w:r>
      <w:r>
        <w:rPr>
          <w:sz w:val="28"/>
          <w:szCs w:val="28"/>
        </w:rPr>
        <w:t xml:space="preserve"> на материалах школьного музея показать героический подвиг защитников Малой Покровки, воспитывать в детях гордость за прошлое нашей страны и края, чувство преданности своей Родине, гражданственность и патриотизм.</w:t>
      </w:r>
    </w:p>
    <w:p>
      <w:pPr>
        <w:pStyle w:val="Normal"/>
        <w:spacing w:lineRule="auto" w:line="360" w:before="0" w:after="0"/>
        <w:ind w:firstLine="709"/>
        <w:contextualSpacing/>
        <w:jc w:val="both"/>
        <w:rPr>
          <w:b/>
          <w:b/>
          <w:i/>
          <w:i/>
          <w:sz w:val="28"/>
          <w:szCs w:val="28"/>
        </w:rPr>
      </w:pPr>
      <w:r>
        <w:rPr>
          <w:b/>
          <w:i/>
          <w:sz w:val="28"/>
          <w:szCs w:val="28"/>
        </w:rPr>
        <w:t xml:space="preserve"> </w:t>
      </w:r>
      <w:r>
        <w:rPr>
          <w:b/>
          <w:i/>
          <w:sz w:val="28"/>
          <w:szCs w:val="28"/>
        </w:rPr>
        <w:t>Ход мероприятия:</w:t>
      </w:r>
    </w:p>
    <w:p>
      <w:pPr>
        <w:pStyle w:val="Normal"/>
        <w:spacing w:lineRule="auto" w:line="360" w:before="0" w:after="0"/>
        <w:ind w:firstLine="709"/>
        <w:contextualSpacing/>
        <w:jc w:val="both"/>
        <w:rPr>
          <w:b/>
          <w:b/>
          <w:sz w:val="28"/>
          <w:szCs w:val="28"/>
        </w:rPr>
      </w:pPr>
      <w:r>
        <w:rPr>
          <w:b/>
          <w:sz w:val="28"/>
          <w:szCs w:val="28"/>
        </w:rPr>
        <w:t>Вступительное слово руководителя музея Доровской Г.И.</w:t>
      </w:r>
    </w:p>
    <w:p>
      <w:pPr>
        <w:pStyle w:val="Normal"/>
        <w:spacing w:lineRule="auto" w:line="360" w:before="0" w:after="0"/>
        <w:ind w:firstLine="709"/>
        <w:contextualSpacing/>
        <w:jc w:val="both"/>
        <w:rPr>
          <w:sz w:val="28"/>
          <w:szCs w:val="28"/>
        </w:rPr>
      </w:pPr>
      <w:r>
        <w:rPr>
          <w:sz w:val="28"/>
          <w:szCs w:val="28"/>
        </w:rPr>
        <w:t xml:space="preserve">  </w:t>
      </w:r>
      <w:r>
        <w:rPr>
          <w:sz w:val="28"/>
          <w:szCs w:val="28"/>
        </w:rPr>
        <w:t>Самое прекрасное на Земле – это жизнь под мирным небом, с ярким солнцем, улыбкой мамы, с шелестом деревьев и запахом трав. Для нас мир – это родная школа, немноголюдная, но милая деревенская улица, знакомые лица односельчан. Какое счастье жить, учиться, работать в окружении своих друзей и просто близких людей.</w:t>
      </w:r>
    </w:p>
    <w:p>
      <w:pPr>
        <w:pStyle w:val="Normal"/>
        <w:spacing w:lineRule="auto" w:line="360" w:before="0" w:after="0"/>
        <w:ind w:firstLine="709"/>
        <w:contextualSpacing/>
        <w:jc w:val="both"/>
        <w:rPr>
          <w:sz w:val="28"/>
          <w:szCs w:val="28"/>
        </w:rPr>
      </w:pPr>
      <w:r>
        <w:rPr>
          <w:sz w:val="28"/>
          <w:szCs w:val="28"/>
        </w:rPr>
        <w:t xml:space="preserve">  </w:t>
      </w:r>
      <w:r>
        <w:rPr>
          <w:sz w:val="28"/>
          <w:szCs w:val="28"/>
        </w:rPr>
        <w:t>А ведь было время, когда небо над Малой Покровкой было затянуто свинцовыми тучами. Эти тучи не от грозы, а от грохота и дыма снарядов, разрыва пуль, смертоносного металла германской военной машины.</w:t>
      </w:r>
    </w:p>
    <w:p>
      <w:pPr>
        <w:pStyle w:val="Normal"/>
        <w:spacing w:lineRule="auto" w:line="360" w:before="0" w:after="0"/>
        <w:ind w:firstLine="709"/>
        <w:contextualSpacing/>
        <w:jc w:val="both"/>
        <w:rPr>
          <w:sz w:val="28"/>
          <w:szCs w:val="28"/>
        </w:rPr>
      </w:pPr>
      <w:r>
        <w:rPr>
          <w:sz w:val="28"/>
          <w:szCs w:val="28"/>
        </w:rPr>
        <w:t xml:space="preserve">  </w:t>
      </w:r>
      <w:r>
        <w:rPr>
          <w:sz w:val="28"/>
          <w:szCs w:val="28"/>
        </w:rPr>
        <w:t>В июле 1942 года гитлеровские войска вошли в наше село. Сколько горя и слез вынесли жители. Голод и холод, потеря близких, разрушенные дома, погреба и риги – все это война. Малопокровцы таили в душе надежду на то, что придут наши и освободят. Наступление нашей армии началось в июле- августе. Севернее деревни завязались тяжелые бои. Школьный музей хранит память о воинах 229-ой, 248-ой  стрелковой бригады,  7-го и 11  танкового корпуса 5-ой Ударной танковой армии генерала А.И.Лизюкова, которые отдали свои молодые жизни за наше светлое будущее.</w:t>
      </w:r>
    </w:p>
    <w:p>
      <w:pPr>
        <w:pStyle w:val="Normal"/>
        <w:spacing w:lineRule="auto" w:line="360" w:before="0" w:after="0"/>
        <w:ind w:firstLine="709"/>
        <w:contextualSpacing/>
        <w:jc w:val="both"/>
        <w:rPr/>
      </w:pPr>
      <w:r>
        <w:rPr>
          <w:sz w:val="28"/>
          <w:szCs w:val="28"/>
        </w:rPr>
        <w:t xml:space="preserve">  </w:t>
      </w:r>
      <w:r>
        <w:rPr>
          <w:sz w:val="28"/>
          <w:szCs w:val="28"/>
        </w:rPr>
        <w:t xml:space="preserve">Ветераны-освободители передали школе военные фотографии с мест боев, в Роще Квадратной, где проходила линия фронта. Мы знаем, как мужественно защищали солдаты родные рубежи. Минометчик Петр Ильич Шапошников подбил несколько танков противника. Для него это был первый и последний бой. Погиб здесь и  Александр Филиппович Дремов, которого родственники считали пропавшим без вести ровно сорок лет. Нянин Николай Максимович  вынес с поля боя своего командира. Рядовой Старостин, сержанты Юсупов и Потапов немало положили вражеских солдат, спасая своих товарищей. Для многих защитников Родины последним пристанищем стала наша воронежская земля. Сейчас на братской могиле № 422 села Малая Покровка выбиты имена более ста воинов, отдавших свои молодые жизни во имя мира и добра. Молодые, полные сил, они глядят с фотографий на нас, нынешних юношей и девушек, и словно хотят защитить от беды и войны. Они призывают нас дорожить каждым прожитым днем, беречь мир, который нужен нам всем. Сейчас внуки и правнуки погибших солдат разыскивают места их гибели, информацию о воинском соединении. в котором воевал их предок. Много материалов поступают и к нам от родственников неизвестных нам освободителей села. Сегодня мы познакомимся с новыми именами, фактами той военной истории. </w:t>
      </w:r>
    </w:p>
    <w:p>
      <w:pPr>
        <w:pStyle w:val="Normal"/>
        <w:spacing w:lineRule="auto" w:line="360" w:before="0" w:after="0"/>
        <w:ind w:firstLine="709"/>
        <w:contextualSpacing/>
        <w:jc w:val="both"/>
        <w:rPr>
          <w:b/>
          <w:b/>
          <w:sz w:val="28"/>
          <w:szCs w:val="28"/>
        </w:rPr>
      </w:pPr>
      <w:r>
        <w:rPr>
          <w:b/>
          <w:sz w:val="28"/>
          <w:szCs w:val="28"/>
        </w:rPr>
        <w:t>Выступления учащихся:</w:t>
      </w:r>
    </w:p>
    <w:p>
      <w:pPr>
        <w:pStyle w:val="Normal"/>
        <w:spacing w:lineRule="auto" w:line="360" w:before="0" w:after="0"/>
        <w:ind w:firstLine="709"/>
        <w:contextualSpacing/>
        <w:jc w:val="both"/>
        <w:rPr>
          <w:sz w:val="28"/>
          <w:szCs w:val="28"/>
        </w:rPr>
      </w:pPr>
      <w:r>
        <w:rPr>
          <w:sz w:val="28"/>
          <w:szCs w:val="28"/>
        </w:rPr>
        <w:t xml:space="preserve">1. Евгений Шувакин, офицер Воронежской  авиационной академии, передал музею информацию о своем деде Пономареве Григории Савватеевиче, уроженце города Прокопьевска Кемеровской области. Это фронтовые письма, отправленные семье из-под Перекоповки. Проштампованные почтовыми печатями и еще одной гербовой печатью – «просмотрено военной цензурой». Письма с фронта хранят ощущение тепла многих рук, что держали письма при себе, и прежде всего того солдата, задумчиво подбиравшего слова для своих любимых. Мы читаем о том, что Григорий Савватеевич планировал через несколько месяцев возвратиться домой к своей Варваре и детям. Полевая почтовая станция 1702, 841-ый стрелковый полк (забытый историками и незнакомый нам), рота автоматчиков. На этот адрес Григорий Пономарев ждал ответы. иной раз беспокоясь и не понимая, почему задерживается почта.. Прежде всего сообщал жене и детям, что 8 июля отправляется на фронт. Просил, чтобы шибко не волновались, жили спокойно, дружно и не обижали друг дружку.. </w:t>
      </w:r>
    </w:p>
    <w:p>
      <w:pPr>
        <w:pStyle w:val="Normal"/>
        <w:spacing w:lineRule="auto" w:line="360" w:before="0" w:after="0"/>
        <w:ind w:firstLine="709"/>
        <w:contextualSpacing/>
        <w:jc w:val="both"/>
        <w:rPr>
          <w:sz w:val="28"/>
          <w:szCs w:val="28"/>
        </w:rPr>
      </w:pPr>
      <w:r>
        <w:rPr>
          <w:sz w:val="28"/>
          <w:szCs w:val="28"/>
        </w:rPr>
        <w:t>2. В другом письме рассказал, что 23 июля вступили в бой, 25-го попали под сильную бомбежку. Потом перечислил фамилии убитых и раненых товарищей. В очередном письме он пишет, что в сентябре получил из дома уже три ответных, за которые очень благодарит, и особенно за фотокарточку дочерей. Вот выдержка из этого письма: «Когда распечатывал конверт и посмотрел на них – облилось мое сердце кровью. Не мог я стерпеть и заплакал. Уж какие они у меня хорошенькие»</w:t>
      </w:r>
    </w:p>
    <w:p>
      <w:pPr>
        <w:pStyle w:val="Normal"/>
        <w:spacing w:lineRule="auto" w:line="360" w:before="0" w:after="0"/>
        <w:ind w:firstLine="709"/>
        <w:contextualSpacing/>
        <w:jc w:val="both"/>
        <w:rPr>
          <w:sz w:val="28"/>
          <w:szCs w:val="28"/>
        </w:rPr>
      </w:pPr>
      <w:r>
        <w:rPr>
          <w:sz w:val="28"/>
          <w:szCs w:val="28"/>
        </w:rPr>
        <w:t>А вот еще строки, отправленные чуть ранее. «Пока живу ничего Здесь весело, пока не думаешь о доме. А как вспомнишь, как мы мечтали поехать на месяц в отпуск на родную сторонку. А теперь я думаю об одном, как растет мой сын. Я вспомнил все, что было в нашей жизни.Как кончится война, как разобьем фашистскую гадину, так сразу приеду домой».</w:t>
      </w:r>
    </w:p>
    <w:p>
      <w:pPr>
        <w:pStyle w:val="Normal"/>
        <w:spacing w:lineRule="auto" w:line="360" w:before="0" w:after="0"/>
        <w:ind w:firstLine="709"/>
        <w:contextualSpacing/>
        <w:jc w:val="both"/>
        <w:rPr>
          <w:sz w:val="28"/>
          <w:szCs w:val="28"/>
        </w:rPr>
      </w:pPr>
      <w:r>
        <w:rPr>
          <w:sz w:val="28"/>
          <w:szCs w:val="28"/>
        </w:rPr>
        <w:t>3. В письмах Григорий Савватеевич обращался к сыну Виктору по имени отчеству, называл его хозяином дома. Напоминал, что надо побольше заготовить на зиму дров, угля. И обязательно обвести карандашом ладошку сына, показать, каким Витя стал большим. Одно из незатейливых солдатских пожеланий оставляет сильнейшее впечатление. «Варя, береги эти мои письма». Если бы только знал он, автоматчик 841 полка, что эти письма будет беречь не только жена и дети. но и их старший внук, а копии этих семейных реликвий будем беречь мы, малопокровские школьник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4:00Z</dcterms:created>
  <dc:creator>ПК2</dc:creator>
  <dc:description/>
  <cp:keywords/>
  <dc:language>en-US</dc:language>
  <cp:lastModifiedBy>user</cp:lastModifiedBy>
  <dcterms:modified xsi:type="dcterms:W3CDTF">2015-05-19T11:32:00Z</dcterms:modified>
  <cp:revision>2</cp:revision>
  <dc:subject/>
  <dc:title>Внеклассное мероприятие к 70-летию Великой победы</dc:title>
</cp:coreProperties>
</file>