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44"/>
          <w:szCs w:val="44"/>
        </w:rPr>
      </w:pPr>
      <w:r>
        <w:rPr>
          <w:bCs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довой календарный учебный графи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на 2015-2016 учебный г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Продолжительность учебного года в МКОУ Малопокровской ООШ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 начало учебного года – 01.09.2015 год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 продолжительность учебного год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 в 1 классе           – 33 недел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 во 2-4,9 классах    – 34 недел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в 5-8 кассах        – 35 неде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 Количество классов-комплектов в каждой параллели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-4 классы  -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-3 классы  -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1класс  - 1                                      5класс  -  1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 класс - 1                                      6 класс -  1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 класс - 1</w:t>
      </w:r>
      <w:r>
        <w:rPr>
          <w:rFonts w:cs="Arial" w:ascii="Arial" w:hAnsi="Arial"/>
          <w:color w:val="000000"/>
        </w:rPr>
        <w:t xml:space="preserve">                                 7 класс -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>4 класс - 1</w:t>
      </w:r>
      <w:r>
        <w:rPr>
          <w:rFonts w:cs="Arial" w:ascii="Arial" w:hAnsi="Arial"/>
          <w:color w:val="000000"/>
        </w:rPr>
        <w:t xml:space="preserve">                                  </w:t>
      </w:r>
      <w:r>
        <w:rPr>
          <w:color w:val="000000"/>
        </w:rPr>
        <w:t>8 класс  - 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9 класс  -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гламентирование образовательного процесса на учебный год. Учебный год делится:</w:t>
      </w:r>
    </w:p>
    <w:tbl>
      <w:tblPr>
        <w:tblW w:w="9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2429"/>
        <w:gridCol w:w="2616"/>
        <w:gridCol w:w="2310"/>
      </w:tblGrid>
      <w:tr>
        <w:trPr>
          <w:trHeight w:val="34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</w:rPr>
              <w:t>1класс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ол-во учебны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ель)</w:t>
            </w:r>
          </w:p>
        </w:tc>
      </w:tr>
      <w:tr>
        <w:trPr>
          <w:trHeight w:val="653" w:hRule="atLeast"/>
        </w:trPr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 четвер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ончание четверти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1.09.2015г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1.11.2015г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11.2015г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9.12.2015г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+2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01.2016г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2.03.2016г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+1(3мая)</w:t>
            </w:r>
          </w:p>
        </w:tc>
      </w:tr>
      <w:tr>
        <w:trPr>
          <w:trHeight w:val="34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1.03.2016г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5.05.2016г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2429"/>
        <w:gridCol w:w="2616"/>
        <w:gridCol w:w="2561"/>
      </w:tblGrid>
      <w:tr>
        <w:trPr>
          <w:trHeight w:val="34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2-4,9 класс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ол-во учебны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ель)</w:t>
            </w:r>
          </w:p>
        </w:tc>
      </w:tr>
      <w:tr>
        <w:trPr>
          <w:trHeight w:val="653" w:hRule="atLeast"/>
        </w:trPr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начало четвер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окончание четверти</w:t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1.09.2015г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1.11.2015г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11.2015г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9.12.2015г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+2</w:t>
            </w:r>
          </w:p>
        </w:tc>
      </w:tr>
      <w:tr>
        <w:trPr>
          <w:trHeight w:val="33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01.2016г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2.03.2016г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+1(3мая)</w:t>
            </w:r>
          </w:p>
        </w:tc>
      </w:tr>
      <w:tr>
        <w:trPr>
          <w:trHeight w:val="34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1.03.2016г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5.05.2016г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54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>
                <w:b/>
              </w:rPr>
              <w:t>5-8класс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</w:tc>
      </w:tr>
      <w:tr>
        <w:trPr>
          <w:trHeight w:val="643" w:hRule="atLeast"/>
        </w:trPr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 четвер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ончание четверти</w:t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ол-во учебных недель)</w:t>
            </w:r>
          </w:p>
        </w:tc>
      </w:tr>
      <w:tr>
        <w:trPr>
          <w:trHeight w:val="33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1.09.2015г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1.11.2015г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11.2015г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9.12.2015г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+2</w:t>
            </w:r>
          </w:p>
        </w:tc>
      </w:tr>
      <w:tr>
        <w:trPr>
          <w:trHeight w:val="32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01.2016г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2.03.2016г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+1(3мая)</w:t>
            </w:r>
          </w:p>
        </w:tc>
      </w:tr>
      <w:tr>
        <w:trPr>
          <w:trHeight w:val="34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1.03.2016г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1.05.2016г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каникул в течение учебного года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2438"/>
        <w:gridCol w:w="2046"/>
        <w:gridCol w:w="1134"/>
        <w:gridCol w:w="1460"/>
      </w:tblGrid>
      <w:tr>
        <w:trPr>
          <w:trHeight w:val="66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икул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канику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канику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родолжитель-ность в дня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ен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2.11.2015г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8.1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0.12.2015г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01.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2+2(22февраля +07марта)</w:t>
            </w:r>
          </w:p>
        </w:tc>
      </w:tr>
      <w:tr>
        <w:trPr>
          <w:trHeight w:val="34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3.03.2016г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0.03.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+1 день   перенесен на 03.05.2016г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ля обучающихся 1-х классов устанавливаются дополнительные каникулы с 15.02.2016 по 21.02.2016г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Последний звонок:</w:t>
      </w:r>
      <w:r>
        <w:rPr>
          <w:color w:val="000000"/>
        </w:rPr>
        <w:t xml:space="preserve">    25   ма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 Регламентирование образовательного процесса на недел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должительность рабочей неде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 5-ти дневная рабочая неделя   в 1-х класс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 6-ти дневная рабочая неделя   во 2-9 классах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 Регламентирование образовательного процесса в ден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сменнос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 МКОУ работает в одну смен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 продолжительность урок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 1 классы - 35 минут, ступенчатый режим (1 полугодие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 2-9 классы - 45 мину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   режим учебных занятий: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color w:val="000000"/>
        </w:rPr>
        <w:t xml:space="preserve">   </w:t>
      </w:r>
      <w:r>
        <w:rPr>
          <w:b/>
          <w:color w:val="000000"/>
        </w:rPr>
        <w:t xml:space="preserve">Режим учебных занятий: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2-9 класс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402"/>
        <w:gridCol w:w="2835"/>
      </w:tblGrid>
      <w:tr>
        <w:trPr>
          <w:trHeight w:val="3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жимное 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ончание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ы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45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-ая перемена, завтра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00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о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-ая перемен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и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-я перемен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.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ы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.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ая перемена, об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ы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45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ая перем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55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-о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4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b/>
          <w:color w:val="000000"/>
        </w:rPr>
        <w:t>1 класс  (</w:t>
      </w:r>
      <w:r>
        <w:rPr>
          <w:b/>
          <w:color w:val="000000"/>
          <w:lang w:val="en-US"/>
        </w:rPr>
        <w:t xml:space="preserve">I </w:t>
      </w:r>
      <w:r>
        <w:rPr>
          <w:b/>
          <w:color w:val="000000"/>
        </w:rPr>
        <w:t>полугодие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402"/>
        <w:gridCol w:w="2835"/>
      </w:tblGrid>
      <w:tr>
        <w:trPr>
          <w:trHeight w:val="3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жимное мероприятие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ончание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-ы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35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ая перемена, завтра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о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35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ая перем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45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и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.20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.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-я перемена, об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.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 класс  (</w:t>
      </w:r>
      <w:r>
        <w:rPr>
          <w:b/>
          <w:color w:val="000000"/>
          <w:lang w:val="en-US"/>
        </w:rPr>
        <w:t xml:space="preserve">II </w:t>
      </w:r>
      <w:r>
        <w:rPr>
          <w:b/>
          <w:color w:val="000000"/>
        </w:rPr>
        <w:t>полугодие)</w:t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402"/>
        <w:gridCol w:w="2835"/>
      </w:tblGrid>
      <w:tr>
        <w:trPr>
          <w:trHeight w:val="3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жимное мероприятие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ончание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ы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45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-ая перемена, завтра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о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-ая перемен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и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-я перемен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ый 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ая перемена, об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. Организация промежуточной и итоговой аттестац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промежуточная аттестация во 2-8 классах проводится согласно Устава 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окально-нормативным актам ОУ;</w:t>
      </w:r>
    </w:p>
    <w:p>
      <w:pPr>
        <w:pStyle w:val="Normal"/>
        <w:rPr>
          <w:color w:val="000000"/>
        </w:rPr>
      </w:pPr>
      <w:r>
        <w:rPr>
          <w:color w:val="000000"/>
        </w:rPr>
        <w:t>- государственная    (итоговая) аттестация обучающихся, освоивших образовательные программы основного общего образования проводится соответственно срокам, установленным департаментом образования, науки и молодёжной политики Воронежской области, Федеральной службой по надзору в сфере образования и нау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59:00Z</dcterms:created>
  <dc:creator>User</dc:creator>
  <dc:description/>
  <cp:keywords/>
  <dc:language>en-US</dc:language>
  <cp:lastModifiedBy>Valentina</cp:lastModifiedBy>
  <cp:lastPrinted>2015-09-26T09:38:00Z</cp:lastPrinted>
  <dcterms:modified xsi:type="dcterms:W3CDTF">2015-10-27T18:46:00Z</dcterms:modified>
  <cp:revision>51</cp:revision>
  <dc:subject/>
  <dc:title>СОГЛАСОВАНО:</dc:title>
</cp:coreProperties>
</file>