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еализации основных общеобразовательных программ, заявленных для государственной аккредитации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Муниципальным  казенным  общеобразовательным  учреждением  Малопокровской основной общеобразовательной школой Семилукского муниципального района Воронежской области</w:t>
      </w:r>
      <w:r>
        <w:rPr>
          <w:rStyle w:val="StrongEmphasis"/>
          <w:b w:val="false"/>
        </w:rPr>
        <w:t>_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b/>
        </w:rPr>
        <w:t>заявляемых для государственной аккредитаци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 Место осуществления образовательной деятельности по заявляемым для государственной аккредитации ООП     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униципальное казенное общеобразовательное учреждение Малопокровская основная общеобразовательная школа Семилукского муниципального района Воронежской области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2. Юридический адрес осуществления образовательной деятельности по заявляемым для государственной аккредитации ООП: </w:t>
            </w:r>
            <w:r>
              <w:rPr>
                <w:u w:val="single"/>
              </w:rPr>
              <w:t>Российская Федерация, 396927, Воронежская область ,Семилукский район, село Малая Покровка, улица Набережная, дом 58-Е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Российская Федерация, 396927, Воронежская область ,Семилукский район, село Малая Покровка, улица Набережная, дом 58-Е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Российская Федерация, 396927, Воронежская область ,Семилукский район, село Малая Покровка, улица Набережная, дом 58-Е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/>
      </w:pPr>
      <w:r>
        <w:rPr>
          <w:sz w:val="24"/>
        </w:rPr>
        <w:t>4. Сведения о наличии лицензии на право осуществления образовательной деятельности по заявленным</w:t>
      </w:r>
      <w:r>
        <w:rPr/>
        <w:t xml:space="preserve">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4"/>
        <w:gridCol w:w="1911"/>
        <w:gridCol w:w="1898"/>
        <w:gridCol w:w="2586"/>
        <w:gridCol w:w="1327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А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3020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3024  24.04.2012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 Воронежской обла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инспекции по надзору и контролю в сфере образования Воронежской области от 24.04.2012г.  № 18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9"/>
        <w:gridCol w:w="2242"/>
        <w:gridCol w:w="1350"/>
        <w:gridCol w:w="1818"/>
        <w:gridCol w:w="121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ОП № 0264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-1164 24.04.2012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 Воронеж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инспекции по надзору и контролю в сфере образования Воронеж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марта 2014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>
          <w:spacing w:val="-4"/>
          <w:sz w:val="24"/>
        </w:rPr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50"/>
        <w:gridCol w:w="2198"/>
        <w:gridCol w:w="1891"/>
        <w:gridCol w:w="19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вская Полина Кузьминич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2)99-2-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л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72) 99-2-18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-Pokrovka-16@yandex.ru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l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pokrov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3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-3; 3 кл-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-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средне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706"/>
        <w:gridCol w:w="1602"/>
        <w:gridCol w:w="1602"/>
        <w:gridCol w:w="1580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45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58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6"/>
        <w:gridCol w:w="3571"/>
        <w:gridCol w:w="2702"/>
        <w:gridCol w:w="1750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>
          <w:trHeight w:val="8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17.09.13г, анализ контрольных работ, спра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3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18.09.13г, анализ контрольных работ, спра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4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100 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23.09.13г, анализ контрольных работ, спра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3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33,3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, администрация, 06.09.13г, анализ контрольных работ, спра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3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-0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. Образовательный ценз педагогических работников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Школа малокомплектная, учителя совмещают разные  предметы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дного  цикла, дополнительное образование- курсы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цикл- история, обществознание, русский язык, литература, культура общения, краеведение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 математический- математика, физик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ология, химия, география, информатика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54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56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54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ются   учебные классы-кабин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 – би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мастерск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в образовательном учреждении имеются учебные классы для проведения предметов русского языка, литературы, ОБЖ, искусства, географии,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6"/>
        <w:gridCol w:w="1601"/>
        <w:gridCol w:w="1601"/>
        <w:gridCol w:w="1580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чебно-методических условий, необходимых для реализации образовательных програм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 гербарии для начальной школы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уляже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ечатные пособия по всем предметам начальной школы (1-4 кл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циферблат-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кан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спортив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–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настольного тенниса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больш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дминтон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детская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1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с методическими пособиями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-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для работы у до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цифр, букв, знаков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тел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ечатные пособия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лексные справочные издания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компакт-дис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математик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исторические кар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правочные издания на CD, DV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географ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ы и горные породы» (8 образц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олезные ископаемые»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ученический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 –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географические кар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тла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ые кар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 физ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ниверсаль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лаборатор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ечатные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измеритель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е приб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ртретов физ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правочные издания на CD, DV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химии и биоло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емонстрационная «Периодическая система элементов …»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емонстрационная «Растворимость кислот, солей…»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емонстрационная «Электрохимический ряд»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оборудования для проведения лабораторных и практических работ в 7-9 классах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емонстрационного оборудования по разделам химии основной школы                                                                                       Комплект портретов выдающихся ученых-химиков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 для уроков хим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е препараты – 3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ербарии растений -2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лекция семян-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«Раковины моллюсков»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ы животных – 4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аборы муляжей грибов – 1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уляжей плодов и овощей -1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уляжей плодов фруктовых растений -1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бор для демонстрации водных свойств почвы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демонстрации всасывания воды корнями растений                    Микропрепараты: «Ботаника 1», «Ботаника 2» - 2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ы: Зоология – 1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ы: Анатомия – 1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ор для обнаружения дыхательного газообмена у растений и животных -1                                                                                                Микроскоп «Микромед» с видеоокуляром с программным обеспечением- 1                                                                                        Микроскоп ученический «Юннат» - 1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епаровальных инструментов -1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треты выдающихся биологов –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ллекция палеонтологическая – 1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 для уроков биолог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и И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здания учебного назнач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мастер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стано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комбинированный настольно-фуговаль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одноместный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 насто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 большая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обзик с запасными пилками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и по металл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и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тижи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выжигания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инструментов по дереву и по металл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тчиков и плашек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и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ручная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лак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-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кан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ь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спортив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–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настольного тенниса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больш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дминтон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детская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основ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методической литературы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нетушитель (ОП-2)-15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е печатные пособия: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таблиц по правилам пожарной безопасности для 5-11 классов – 10                                                                                                Комплект таблиц по правилам поведения при угрозе взрыва и после взрыва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лакатов «Великие полководцы и флотоводцы России»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топографическая –5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тивогаз учебный – 3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течка индивидуальная (АИ-2) – 5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9"/>
        <w:gridCol w:w="1589"/>
        <w:gridCol w:w="1587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блюдает санитарно-гигиенические требования к организации образовательного процесса в соответствии с «Санитарно-эпидемиологическими требованиями к условиям и организации обучения в общеобразовательных условиях», утвержденными постановлением Главного государственного санитарного врача  РФ от 29.12.2010 №1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работает по 6-дневной учебной неделе, 1 класс – 5-дневной учебной не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рганизовано в условиях ФАП села Малая Покровка. Договор о сотрудничестве от 15.05.2013 г. с муниципальным учреждением здравоохранения «Семилукская центральная районная больница им. А.В. Гончаров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706"/>
        <w:gridCol w:w="1602"/>
        <w:gridCol w:w="1602"/>
        <w:gridCol w:w="1582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О</w:t>
      </w:r>
      <w:r>
        <w:rPr/>
        <w:t xml:space="preserve">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…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…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/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/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алгебра/геометрия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06"/>
        <w:gridCol w:w="1600"/>
        <w:gridCol w:w="1600"/>
        <w:gridCol w:w="1578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30.08.201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учебной нагруз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;Century Gothic" w:cs="Times New Roman"/>
                <w:lang w:val="en-US"/>
              </w:rPr>
            </w:pPr>
            <w:r>
              <w:rPr>
                <w:rFonts w:eastAsia="Calibri;Century Gothic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5940" w:leader="none"/>
                <w:tab w:val="left" w:pos="84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112 от 31.08.2013г «Об утверждении плана работы школ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 w:ascii="Times New Roman" w:hAnsi="Times New Roman"/>
              </w:rPr>
              <w:t>Дополнительные образовательные программы (программы внеурочной деятельност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лорис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 и жизн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грамма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стрело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112 от 31.08.2013г  «Об утверждении рабочих программ по внеуроч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иказ № 112 от 31.08.2013г «Об утверждении расписания по внеурочной деятельности»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16-А от 02.09.2013г «Об утверждении списка учащихся, посещающих кружки и секции»  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06"/>
        <w:gridCol w:w="1593"/>
        <w:gridCol w:w="1593"/>
        <w:gridCol w:w="1588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разовательного учреждения в сети Интернет имеется официальный сайт  на котором в наличии имеется следующая информац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здания О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О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сновных и дополнительных образовательных программа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ональном составе педагогических работников  с указанием уровня образования и квалифик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- техническом обеспечении и об оснащенности образовательного процес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цензии на осуществление образовательной деятельности (с приложениями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аккредитации (с приложениями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из жизни школ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альб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 О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й отчет шко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ая информация регулярно обновляется не реже 1 раза в месяц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находятся в исправном состоянии компьютеры используемые в образовательном процесс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06"/>
        <w:gridCol w:w="1588"/>
        <w:gridCol w:w="1588"/>
        <w:gridCol w:w="1588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70"/>
        <w:gridCol w:w="1455"/>
        <w:gridCol w:w="1455"/>
        <w:gridCol w:w="1316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33"/>
        <w:gridCol w:w="3328"/>
      </w:tblGrid>
      <w:tr>
        <w:trPr/>
        <w:tc>
          <w:tcPr>
            <w:tcW w:w="3376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8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Доровская П.К.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4"/>
        <w:gridCol w:w="2258"/>
        <w:gridCol w:w="1414"/>
        <w:gridCol w:w="2160"/>
        <w:gridCol w:w="720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, в реализации которых участвует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ая Полина Кузьминич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, предметы начальной шк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 1985г, специальность- педагогика и методика начального обучения, 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овышении квалификации  директоров ОУ № 2940 от 13.03.2009г ,удостоверение №01-230К о краткосрочном повышении квалификации по теме «Введение ФГОС второго поколения в образовательную  практику», от 03.11.2011 ВОИПКиПРО; удостоверение о краткосрочном повышении квалификации № 834/ПК  по программе  «Организация Учебно-воспитательного процесса в условиях перехода на ФГОС общего образования» от 25.12.2012 ВГПУ; удостоверение № 3969 о краткосрочном повышении квалификации  по программе  «Введение ФГОС начального образования второго  поколения в образовательную практику» от 02.04.2013г, ВОИПКиПРО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ая Гал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знание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общ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 ордена «Знак Почета» государственный педагогический институт, 1984г, специальность- история и обществоведение, преподаватель истории и обществ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№1491, от26.12.2013г, ВОИПКиПР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ория и методика преподавания истории и обществознания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 о повышении квалификации учителей русского языка и литературы  № Д2-175 от 17.05.2011г., ВОИПКиПР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 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вышени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лификации  п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блеме «Духовно- нравственное просвещение», № Л-58 от 29.10.2011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ИПКиПРО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ой Владимир Дмитри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сковский областной государственный институт физической культуры, 1988год, специальность- физическая культура и спорт, преподаватель- организатор физкультурно- оздоровительной работы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повышения квалификации учителей физической культуры №Д4-84 от 07.12.2009года, ВОИПКиПРО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№ 5270 от 23.05.2013года, «Теория  и методика преподавания технологии», ВОИПКиПР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а Нина Никол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(ИЗО и Музык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индустриально-педагогический техникум , 1990год, специальность- преподавание труда и черчения в 4-8 классах общеобразовательной школы, учитель труда и черчения, руководитель технических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№ 784 от 22.11.2013г.  «Проблемы и перспективы музыкального образования и воспитания детей» Воронежская государственная академия искусст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№ 641 от 26.11.2013г.  «Традиции и новаторство в изобразительном искусстве» Воронежская государственная академия искусст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№3271, от 01.07.2013года, «Современные информационные технологии в образовательном процессе в условиях реализации ФГОС  начального общего образования», ВИВ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а Лариса Васи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 государственный педагогический  университет, 2007 год, специальность- «Русский  язык и литература»,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№1007-Р от 11.04.2013года, ВОИПКиПРО, «Введение в ФГОС   основного общего  образования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а Елена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 государственный педагогический  университе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8г.по программе «Иностранный язык»(немецкий язык),2010г.( английский язы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№ 1314 от 23.12.2013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Модели образовательных систем и инновационные технологии, обеспечивающие современное качество общего образования по иностранному языку»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бков Алексей Григор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рдена «Знак Почета» государственный педагогический институт, специальность физика, учител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№1667 от 10.04.2009года, ВОИПКиПРО, повышение квалификации учителей математик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Валентина Васи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университет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8год, специальность химия, биология, учитель химии и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№5066 от 03.07.2009г.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ИПКиПРО,повышение квалификаци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ей химии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№ 1480 от 26.12.2013г.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ИПКиПРО, «Введение федерального государственного стандарта основного общего образования» (география)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№131 от 29.12.2012г. Институт менеджмента, маркетинга и финансов по программе «Информационные технологии 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и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 о повышении квалификации 0199 № 245от 06.02.2014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Введение федерального  государственного стандарта основного общего образования»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а Нина Никола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семинар «Образовательные технологии, обеспечивающие развитие метапредметных УУД учащихся начальных классов» 20.12.2013г, ВОИПКиПР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3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Валентина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повышение квалификации в Воронежском институте инновационных систем по программе повышения квалификации педагогических и руководящих кадров системы образования Воронежской области в рамках КПМО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НОУДПО «Институт «АйТи» по программе «применение пакета свободного программного обеспечения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косрочное повышение квалификации в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м институте инновационных систем по программе подготовки специалистов по организации мониторинга образовательным учреждением в рамках КПМ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09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.11.-22.11.2008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ая Полина Кузьминич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 по теме «Реализация ФГОС в образовательной системе «Гармония» ЧУДПО «Образовательный центр Гармония»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косрочное повышение квалификации 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м институте инновационных систем по программе подготовки специалистов по организации мониторинга образовательным учреждением в рамках КПМО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13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9.-13.09.2008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вская Галин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по теме «Методика подготовки выпускников к ГИА и ЕГЭ по русскому языку (часть С),4ча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13г.</w:t>
            </w:r>
          </w:p>
        </w:tc>
      </w:tr>
    </w:tbl>
    <w:p>
      <w:pPr>
        <w:pStyle w:val="Style16"/>
        <w:widowControl w:val="false"/>
        <w:spacing w:before="0" w:after="0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6"/>
        <w:gridCol w:w="2854"/>
        <w:gridCol w:w="3252"/>
        <w:gridCol w:w="680"/>
        <w:gridCol w:w="2740"/>
      </w:tblGrid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В.Г.Горецкий</w:t>
            </w:r>
            <w:r>
              <w:rPr>
                <w:rFonts w:cs="Times New Roman" w:ascii="Times New Roman" w:hAnsi="Times New Roman"/>
                <w:sz w:val="20"/>
              </w:rPr>
              <w:t xml:space="preserve"> Азбука (учебник для 1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Канакина,  В.Г.Горецкий</w:t>
            </w:r>
            <w:r>
              <w:rPr>
                <w:rFonts w:cs="Times New Roman" w:ascii="Times New Roman" w:hAnsi="Times New Roman"/>
                <w:sz w:val="20"/>
              </w:rPr>
              <w:t xml:space="preserve"> Русский язык (учебник для 1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иманова Л.Ф. Горецкий В.Г. Литературное чтение в 2 ч., ч.1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1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 М.И. Волкова С.И. Математика в 2 ч., ч.1 (учебник для 1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.А. 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 учебник для 1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  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 учебник для 1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А Неменск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Изобразительное искусство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 учебник для 1 класса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Роговцева, 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 учебник для 1 класса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 учебник для 1 класса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.П.Канакина,  В.Г.Горецкий</w:t>
            </w:r>
            <w:r>
              <w:rPr>
                <w:rFonts w:cs="Times New Roman" w:ascii="Times New Roman" w:hAnsi="Times New Roman"/>
                <w:sz w:val="20"/>
              </w:rPr>
              <w:t xml:space="preserve"> Русский язык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2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нова Л.Ф. Горецкий В.Г. Литературное чтение в 2 ч., ч.1 (учебник для 2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 М.И. Волкова С.И. Математика в 2 ч., ч.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чебник для 2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иболетова М.З. Английский язык ( учебник для 2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.А. Окружающий мир ( учебник для 2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Е.Д.Критская, </w:t>
            </w:r>
            <w:r>
              <w:rPr>
                <w:rFonts w:cs="Times New Roman" w:ascii="Times New Roman" w:hAnsi="Times New Roman"/>
                <w:sz w:val="20"/>
              </w:rPr>
              <w:t>Искусство(Музыка) (учебник для 2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А Неменск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, (учебник для 2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И.Роговцева Технология, (учебник для 2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Физическая культура, (учебник для 2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П.Канакина,  В.Г.Горецкий</w:t>
            </w:r>
            <w:r>
              <w:rPr>
                <w:rFonts w:cs="Times New Roman" w:ascii="Times New Roman" w:hAnsi="Times New Roman"/>
                <w:sz w:val="20"/>
              </w:rPr>
              <w:t xml:space="preserve"> Русский язык (учебник для 3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нова Л.Ф. Горецкий В.Г. Литературное чтение в 2 ч., ч.1 (учебник для 2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 М.И. Волкова С.И. Математика в 2 ч., ч.1 (учебник для 3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/>
            </w:pPr>
            <w:r>
              <w:rPr/>
              <w:t xml:space="preserve">Биболетова М.З. Английский язык 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/>
              <w:t>( учебник для 3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.А. Окружающий мир ( учебник для 3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.Д.Критская Искусство( Музыка) (учебник для 3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А Неменск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 учебник для  3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.И.Роговцева 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( учебник для 3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физическая культура, (учебник для 3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.В.Матвеева Информатик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 учебник для 3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заева Т.Г. Русский язык в 2 ч., ч.2(учебник для 4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нова Л.Ф. Горецкий В.Г. Литературное чтение в 2 ч., ч.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чебник для 2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 М.И. Математика в 2 ч., ч.1 (учебник для 4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/>
            </w:pPr>
            <w:r>
              <w:rPr/>
              <w:t xml:space="preserve">Биболетова М.З. Английский язык 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/>
              <w:t>( учебник для 4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.А. Окружающий мир ( учебник для 4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тская Е.Д.</w:t>
            </w:r>
            <w:r>
              <w:rPr>
                <w:rFonts w:cs="Times New Roman" w:ascii="Times New Roman" w:hAnsi="Times New Roman"/>
                <w:sz w:val="20"/>
              </w:rPr>
              <w:t xml:space="preserve"> Искусство (Музыка) (учебник для 4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узин В.С. Изобразительное искусств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чебник для  4 класса)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нимус Т.М. Технология, (учебник для 4 класс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Н.В. Информатика и ИКТ  (учебник для  4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.И.Лях,  1-4к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.Кураев Основы православной культуры, (учебник для 4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 в 2-х частях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 для 5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олетова М.З. Английский язык (учебник для 5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кин Н.Я. 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 для 5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ер Г.И. 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 для 5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акулова В.М., Иванова Н.В Природоведение, (учебник для 5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ык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ская Е.Д.Сергеева Г.П. (учебник для 5 к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нский Б.М  Искусство (ИЗО) (учебник для 5 к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.Д.Симоненко, А.Б.Тищенко Технология (учебник для 5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.Т.Смирнов, Б.О.Хренников Основы безопасности жизнедеятельности ( учебник для 5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ыженская Т.А. Русский язык (учебник для  6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ина В.Я. Литература  в 2-х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6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иболетова М.З. Английский язык (учебник для 6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ленкин Н.Я., Математика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чебник для 6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, Информатика и ИКТ (учебник для 6 класса</w:t>
            </w:r>
            <w:r>
              <w:rPr/>
              <w:t>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гибалов Е.В., Донской Г.М.История средних веков (учебник для  6 класса). Данилов А.А., Косулина Л.В.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стория России (учебник для 6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оголюбов Л.Н. Обществознание (учебник для 6 класс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Герасимова Т.П.,  Неклюева Н.П.. География (учебник для 6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номарева И.Н.,.Корнилова О.А.. Биология (учебник для 6 класса).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.Т.Смирнов, Б.О.Хренников Основы безопасности жизнедеятельности (учебник для 6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.Д.Симоненко, А.Б.Тищенко Технология (учебник для 6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ык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ская Е.Д.Сергеева Г.П. (учебник для 6 к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нский Б.М  Искусство (ИЗО) (учебник для 6 к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адыженская Т.А. Русский язык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учебник для  7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овина В.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тература  в 2-х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7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  Английский язык (учебник для 7 к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ычев Л.С. Алгеб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чебник для 7 класса)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танасян Ю.Н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метрия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7-9 класс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 , Информатика и ИКТ (учебник для 7 класса</w:t>
            </w:r>
            <w:r>
              <w:rPr/>
              <w:t>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 А.А., Косулина Л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 (учебник для 7 класса). Юдовская  А.Я. Новая история 1500-1800г. (учебник для 7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любов Л.Н., Обществознание (учебник для 7 класс)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нская В.А. География (учебник для  7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ышкин А.В. Физика (учебник для 7 клас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 В.М., Бабенко В.Г. Биология (учебник для 7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 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тская Е.Д.Сергеева Г.П. (учебник для 5 к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.Д.Симоненко, А.Б.Тищенко Технология (учебник для 7 класс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.Т.Смирнов, Б.О.Хренников Основы безопасности жизнедеятельности (учебник для 7 класс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 Русский язык (учебник для  8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Литература в 2 частях (учебник для 7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зовлев В.П. Английский язык 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учебник для 8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Л.С. Алгебра (учебник для 8 класса).</w:t>
            </w:r>
          </w:p>
          <w:p>
            <w:pPr>
              <w:pStyle w:val="TextBodyIndent"/>
              <w:widowControl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насян Ю.Н. Геометрия (учебник для 7-9 классов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 (учебник для 8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В.</w:t>
            </w:r>
          </w:p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9 в. (учебник для 8 класса). Юдовская  А.Я. Новая история (учебник для 8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Введение в обществознание (учебник для 8-9 классов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лексеев А.И.География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чебник для 8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ышкин А.В. Физика 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учебник для 8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Новошинский И.И.,.Новошинская  Н.С. Химия (учебник для 8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илов  А.Г., Маш Р.Д.Биология (учебник дл8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геева Г.П. Искусство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  учебник для 8 класса)                                        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.Д.Симоненко, А.Б.Тищенко Технология (учебник для 8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.Т.Смирнов,Б.О.Хренников Основы безопасности жизнедеятельности ( учебник для 8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адыженская Т.А. Русский язык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 учебник для  9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ина В.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 в 2-х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9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узовлев В.П. Английский язык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 учебник для 9 класса)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Л.С. Алгебра (учебник для 9 класса).Атанасян Ю.Н. Геометрия (учебник для 7-9 классов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гринович Н.Д. Информатика и ИКТ(учебник для 9 класса).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 xml:space="preserve">Данилов А.А.,Косулина Л.В., История России,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(учебник для 9 класса)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Сороко-Цюпа И.А.. Новейшая история,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(учебник для 9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оголюбов Л.Н.,  Введение в обществознание (учебник для 8-9 классов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 А.И.Географ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бник для 9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ышкин А.В. Физика (учебник для 9 класса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Новошинский И.И.,.Новошинская  Н.С.Химия (учебник для 9 класса).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номарева И.Н., Корнилова О.А.. Биология (учебник для 9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геева Г.П.  Искусство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учебник для 9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      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.Т.Смирнов, Б.О.Хренников Основы безопасности жизнедеятельности</w:t>
            </w:r>
          </w:p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 учебник для 8 класс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</w:rPr>
        <w:t>7.2.1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Мультимедийное учебное пособие. История. 5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7.2.2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 xml:space="preserve"> «Мир природы. Познавательные материалы об окружающем мире»</w:t>
      </w:r>
      <w:r>
        <w:rPr>
          <w:rFonts w:cs="Times New Roman" w:ascii="Times New Roman" w:hAnsi="Times New Roman"/>
          <w:iCs/>
          <w:sz w:val="20"/>
          <w:szCs w:val="20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2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Занимательная 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2.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D</w:t>
      </w:r>
      <w:r>
        <w:rPr>
          <w:rFonts w:cs="Times New Roman" w:ascii="Times New Roman" w:hAnsi="Times New Roman"/>
          <w:sz w:val="20"/>
          <w:szCs w:val="20"/>
        </w:rPr>
        <w:t xml:space="preserve"> « Физика 7-11 к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2.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Открытая физика» полный интерактивный курс физики для 7-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7.2.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D</w:t>
      </w:r>
      <w:r>
        <w:rPr>
          <w:rFonts w:cs="Times New Roman" w:ascii="Times New Roman" w:hAnsi="Times New Roman"/>
          <w:sz w:val="20"/>
          <w:szCs w:val="20"/>
        </w:rPr>
        <w:t xml:space="preserve"> «География  7-11 к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7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 Биология 6-9 кл» лабораторный практику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8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Биология .Анатомия и физиология челове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9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 Биология 6-9 к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0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 Химия для всех» решение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1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 «Уроки химии Кирилла и Мефодия»  8-9 к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2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Химия. Виртуальная лаборатория» 8 -11 к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3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Химия» 8 кл электронная библиотека Просв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4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Энциклопедия истории Росс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5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История России» 4 ч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6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Всеобщая  история «  5-6 к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7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Всеобщая история» 7-8 к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8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Россия на рубеже третьего тысячеле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19.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История» 5 к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0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Обществознание» практику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1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А.С.Пушки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2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 Экология» учебное электронное изд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3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Шедевры русской живопис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4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История искус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5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Эрмитаж, искусство Западной Европ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6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Художественная энциклопедия зарубежного классического искус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7.2.2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D</w:t>
      </w:r>
      <w:r>
        <w:rPr>
          <w:rFonts w:cs="Times New Roman" w:ascii="Times New Roman" w:hAnsi="Times New Roman"/>
          <w:sz w:val="20"/>
          <w:szCs w:val="20"/>
        </w:rPr>
        <w:t xml:space="preserve"> «Мировая художественная культу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8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 Мультимедийный  самоучитель французского я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29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Уроки русского языка Кирилла и Мефодия. 5–6 класс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7.2.30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 « Новые возможности для усвоения курса математики» 5-11 к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7.2.31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iCs/>
          <w:sz w:val="20"/>
          <w:szCs w:val="20"/>
        </w:rPr>
        <w:t xml:space="preserve"> « Правила дорожного движения»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7.2.32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iCs/>
          <w:sz w:val="20"/>
          <w:szCs w:val="20"/>
        </w:rPr>
        <w:t xml:space="preserve"> «Уроки здоровь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7.2.33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iCs/>
          <w:sz w:val="20"/>
          <w:szCs w:val="20"/>
        </w:rPr>
        <w:t xml:space="preserve">  «Физкультурная пауз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33"/>
        <w:gridCol w:w="3328"/>
      </w:tblGrid>
      <w:tr>
        <w:trPr/>
        <w:tc>
          <w:tcPr>
            <w:tcW w:w="337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8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Доровская П.К.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</w:t>
      </w:r>
      <w:r>
        <w:rPr>
          <w:rStyle w:val="StrongEmphasis"/>
          <w:b w:val="false"/>
          <w:u w:val="single"/>
        </w:rPr>
        <w:t>10</w:t>
      </w:r>
      <w:r>
        <w:rPr>
          <w:rStyle w:val="StrongEmphasis"/>
          <w:b w:val="false"/>
        </w:rPr>
        <w:t xml:space="preserve"> » </w:t>
      </w:r>
      <w:r>
        <w:rPr>
          <w:rStyle w:val="StrongEmphasis"/>
          <w:b w:val="false"/>
          <w:u w:val="single"/>
        </w:rPr>
        <w:t xml:space="preserve">февраля  </w:t>
      </w:r>
      <w:r>
        <w:rPr>
          <w:rStyle w:val="StrongEmphasis"/>
          <w:b w:val="false"/>
        </w:rPr>
        <w:t>2014   г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001"/>
        <w:widowControl w:val="false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ya-pokrovka.ucoz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KuznetsovaOV</dc:creator>
  <dc:description/>
  <cp:keywords/>
  <dc:language>en-US</dc:language>
  <cp:lastModifiedBy>Админ</cp:lastModifiedBy>
  <cp:lastPrinted>2014-04-17T12:36:00Z</cp:lastPrinted>
  <dcterms:modified xsi:type="dcterms:W3CDTF">2014-04-17T08:41:00Z</dcterms:modified>
  <cp:revision>161</cp:revision>
  <dc:subject/>
  <dc:title>           Примерная структура </dc:title>
</cp:coreProperties>
</file>