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100" w:after="0"/>
        <w:rPr/>
      </w:pPr>
      <w:r>
        <w:rPr>
          <w:rFonts w:cs="Times New Roman CYR" w:ascii="Times New Roman CYR" w:hAnsi="Times New Roman CYR"/>
          <w:sz w:val="24"/>
          <w:szCs w:val="24"/>
        </w:rPr>
        <w:t>Рассмотрено на заседании                                                                   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100" w:after="0"/>
        <w:rPr/>
      </w:pPr>
      <w:r>
        <w:rPr>
          <w:rFonts w:cs="Times New Roman CYR" w:ascii="Times New Roman CYR" w:hAnsi="Times New Roman CYR"/>
          <w:sz w:val="24"/>
          <w:szCs w:val="24"/>
        </w:rPr>
        <w:t>педагогического совета школы                                            Директор Малопокровской ООШ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10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окол № 9                                                                    __________ Доровская П.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4"/>
          <w:szCs w:val="24"/>
        </w:rPr>
        <w:t>от 30.08.2013 года                                                                  Приказ №112 от 31.08.2013г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ложение об образовательной программе школы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определяет содержание образования и особенности организации учебно-воспитательного процесса в образовательном учреждении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общеобразовательного учреждения определяет приоритетные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уча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, общественности и социума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Законом РФ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разрабатывается, утверждается и реализуется ОУ самостоятельно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общеобразовательного учреждения разрабатывается педагогическим коллективом школы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общеобразовательного учреждения рассматривается педагогическим советом школы и утверждается директором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Образовательной программы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Паспорт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Содержание образовательной программы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дули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Информационно-аналитический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онцептуальный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одержательный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Учебные планы и программы, учебники, учебные пособи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обенности организации учебно-воспитательного процесса с учетом нового образовательного заказа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временные педагогические технологии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ржание воспитательной работы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ржание дополнительного образовани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ониторинг образования учащихся школы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Управленческий. система административно-управленческой деятельности школы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Кадровый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Ресурсный. материально-техническое и финансовое обеспечение выполнения программы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правление Образовательной программой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дагогический совет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матривает образовательную программу и учебный план школы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матривает программы учебных дисциплин и курсов вариативного компонента учебного плана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школы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тверждает образовательную программу и учебный план школы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тверждает программы учебных дисциплин и курсов вариативного компонента учебного плана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ет стратегическое управление реализацией образовательной программы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ет планирование, контроль и анализ деятельности по достижению положительных результатов, определенных ОП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ет необходимые организационно-педагогические и материально-технические условия для выполнения ОП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П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ческие объединения учителей-предметников способствуют совершенствованию методического обеспечения ОП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 осуществляют следующую работу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одят проблемный анализ результатов образовательного процесса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осят предложения по изменению содержания и структуры учебных курсов и учебно-методического обеспечения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ует к использованию рабочие программы учебных предметов, курсов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5:00Z</dcterms:created>
  <dc:creator>школа</dc:creator>
  <dc:description/>
  <cp:keywords/>
  <dc:language>en-US</dc:language>
  <cp:lastModifiedBy>Админ</cp:lastModifiedBy>
  <dcterms:modified xsi:type="dcterms:W3CDTF">2014-03-31T10:20:00Z</dcterms:modified>
  <cp:revision>6</cp:revision>
  <dc:subject/>
  <dc:title/>
</cp:coreProperties>
</file>